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580"/>
        <w:rPr/>
      </w:pPr>
      <w:r>
        <w:rPr/>
      </w:r>
    </w:p>
    <w:p>
      <w:pPr>
        <w:pStyle w:val="Normal"/>
        <w:ind w:right="-6" w:firstLine="558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О НАПИСАНИЮ, ОФОРМЛЕНИЮ И ЗАЩИТЕ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ЫПУСКНЫХ КВАЛИФИКАЦИОННЫХ РАБОТ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/>
        <w:t>для специальностей</w:t>
      </w:r>
    </w:p>
    <w:p>
      <w:pPr>
        <w:pStyle w:val="Normal"/>
        <w:ind w:right="-6" w:hanging="0"/>
        <w:jc w:val="center"/>
        <w:rPr/>
      </w:pPr>
      <w:r>
        <w:rPr/>
        <w:t xml:space="preserve"> </w:t>
      </w:r>
      <w:r>
        <w:rPr/>
        <w:t xml:space="preserve">080504 «Государственное и муниципальное управление» </w:t>
      </w:r>
    </w:p>
    <w:p>
      <w:pPr>
        <w:pStyle w:val="Normal"/>
        <w:ind w:right="-6" w:hanging="0"/>
        <w:jc w:val="center"/>
        <w:rPr/>
      </w:pPr>
      <w:r>
        <w:rPr/>
        <w:t>080507 «Менеджмент организации»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для студентов всех форм обучения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Екатеринбург 2007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©Уральский государственный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ехнический университет-УПИ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20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0"/>
        </w:numPr>
        <w:ind w:left="0" w:firstLine="720"/>
        <w:jc w:val="both"/>
        <w:rPr/>
      </w:pPr>
      <w:r>
        <w:rPr>
          <w:sz w:val="24"/>
        </w:rPr>
        <w:t>В соответствии с «Положением об итоговой государственной аттестации выпускников высших учебных заведений Российской Федерации» защита выпускной квалификационной работы является обязательной составной частью итоговой аттестации выпускников учреждений высшего профессионального образования, получающих квалификацию «специалист».</w:t>
      </w:r>
    </w:p>
    <w:p>
      <w:pPr>
        <w:pStyle w:val="Normal"/>
        <w:numPr>
          <w:ilvl w:val="1"/>
          <w:numId w:val="30"/>
        </w:numPr>
        <w:ind w:left="0" w:firstLine="720"/>
        <w:jc w:val="both"/>
        <w:rPr/>
      </w:pPr>
      <w:r>
        <w:rPr>
          <w:sz w:val="24"/>
        </w:rPr>
        <w:t>Выполнение выпускной квалификационной работы для специалистов предусмотрено учебным планом университета в форме дипломной работы (проекта), является обязательным условием выдачи диплома о высшем профессиональном образовании и присвоения соответствующей квалификации.</w:t>
      </w:r>
    </w:p>
    <w:p>
      <w:pPr>
        <w:pStyle w:val="Normal"/>
        <w:numPr>
          <w:ilvl w:val="1"/>
          <w:numId w:val="30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Дипломная работа – </w:t>
      </w:r>
      <w:r>
        <w:rPr>
          <w:sz w:val="24"/>
          <w:szCs w:val="24"/>
        </w:rPr>
        <w:t>самостоятельное научное исследо</w:t>
        <w:softHyphen/>
      </w:r>
      <w:r>
        <w:rPr>
          <w:spacing w:val="12"/>
          <w:sz w:val="24"/>
          <w:szCs w:val="24"/>
        </w:rPr>
        <w:t xml:space="preserve">вание конкретной научной или прикладной задачи, представляемая в </w:t>
      </w:r>
      <w:r>
        <w:rPr>
          <w:sz w:val="24"/>
          <w:szCs w:val="24"/>
        </w:rPr>
        <w:t>виде пояснительной записки и необходимого демонстративного (графического</w:t>
      </w:r>
      <w:r>
        <w:rPr>
          <w:spacing w:val="11"/>
          <w:sz w:val="24"/>
          <w:szCs w:val="24"/>
        </w:rPr>
        <w:t>)</w:t>
      </w:r>
      <w:r>
        <w:rPr>
          <w:sz w:val="24"/>
          <w:szCs w:val="24"/>
        </w:rPr>
        <w:t xml:space="preserve"> материала</w:t>
      </w:r>
      <w:r>
        <w:rPr>
          <w:spacing w:val="17"/>
          <w:sz w:val="24"/>
          <w:szCs w:val="24"/>
        </w:rPr>
        <w:t>. Дипломная работа может быть теоретической, экспе</w:t>
        <w:softHyphen/>
      </w:r>
      <w:r>
        <w:rPr>
          <w:sz w:val="24"/>
          <w:szCs w:val="24"/>
        </w:rPr>
        <w:t>риментальной или экспериментально-теоретической. Экспери</w:t>
        <w:softHyphen/>
        <w:t>ментальная (экспериментально-теоретиче</w:t>
        <w:softHyphen/>
        <w:t>ская) дипломная работа должна содержать теоретический раздел, в котором должно быть раскрыто количественное решение одной из задач, поставленных в работе. Графическая часть дипломной работы может состоять из демонстративного материала (плакатов) (таблицы, графики, диа</w:t>
        <w:softHyphen/>
        <w:t>граммы и т.д.).</w:t>
      </w:r>
    </w:p>
    <w:p>
      <w:pPr>
        <w:pStyle w:val="Normal"/>
        <w:numPr>
          <w:ilvl w:val="1"/>
          <w:numId w:val="30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Дипломный проект – </w:t>
      </w:r>
      <w:r>
        <w:rPr>
          <w:rFonts w:eastAsia="MS Mincho;ＭＳ 明朝"/>
          <w:sz w:val="24"/>
          <w:szCs w:val="24"/>
          <w:lang w:eastAsia="ja-JP"/>
        </w:rPr>
        <w:t>самостоятельная разработка, отвечающая современным требованиям отрасли, содержащая решение конкретной задачи и состоящая из проектной части,  пояснительной записки и необходимых дополнительных материалов. В зависимости от содержания проектной части, дипломные проекты могут быть конструкторскими, технологическими, дизайнерскими, управленческими, экономическими, социально-экономическими и др., и должны содержать необходимую документацию, которая составляет основу проекта и выполняется в соответствии с требованиями ЕСКД, ЕСТД, ЕСПД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 xml:space="preserve">Право выбора указанных форм – дипломный проект или дипломная работа – для конкретного студента имеет выпускающая кафед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firstLine="7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Цель дипломной работы (проекта)</w:t>
      </w:r>
    </w:p>
    <w:p>
      <w:pPr>
        <w:pStyle w:val="Normal"/>
        <w:numPr>
          <w:ilvl w:val="1"/>
          <w:numId w:val="23"/>
        </w:numPr>
        <w:ind w:left="0" w:firstLine="720"/>
        <w:jc w:val="both"/>
        <w:rPr>
          <w:sz w:val="24"/>
        </w:rPr>
      </w:pPr>
      <w:r>
        <w:rPr>
          <w:sz w:val="24"/>
        </w:rPr>
        <w:t>Выполнение дипломной работы (проекта) – завершающий этап итоговой аттестации студента.</w:t>
      </w:r>
    </w:p>
    <w:p>
      <w:pPr>
        <w:pStyle w:val="Normal"/>
        <w:numPr>
          <w:ilvl w:val="1"/>
          <w:numId w:val="23"/>
        </w:numPr>
        <w:ind w:left="0" w:firstLine="720"/>
        <w:jc w:val="both"/>
        <w:rPr>
          <w:caps/>
          <w:sz w:val="24"/>
        </w:rPr>
      </w:pPr>
      <w:r>
        <w:rPr>
          <w:sz w:val="24"/>
        </w:rPr>
        <w:t>Основной целью дипломирования  является определение степени готовности студента к самостоятельному решению профессиональных задач.</w:t>
      </w:r>
    </w:p>
    <w:p>
      <w:pPr>
        <w:pStyle w:val="Normal"/>
        <w:numPr>
          <w:ilvl w:val="1"/>
          <w:numId w:val="23"/>
        </w:numPr>
        <w:ind w:left="0" w:firstLine="720"/>
        <w:jc w:val="both"/>
        <w:rPr>
          <w:caps/>
          <w:sz w:val="24"/>
        </w:rPr>
      </w:pPr>
      <w:r>
        <w:rPr>
          <w:sz w:val="24"/>
        </w:rPr>
        <w:t>Выполнение дипломной работы (проекта) преследует также следующие цели:</w:t>
      </w:r>
    </w:p>
    <w:p>
      <w:pPr>
        <w:pStyle w:val="21"/>
        <w:numPr>
          <w:ilvl w:val="0"/>
          <w:numId w:val="2"/>
        </w:numPr>
        <w:ind w:left="0" w:right="0" w:firstLine="720"/>
        <w:rPr/>
      </w:pPr>
      <w:r>
        <w:rPr/>
        <w:t>расширение и углубление теоретических и практических знаний студента по специальности, их систематизаци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применение знаний в области менеджмента при анализе и решении конкретных социальных, социально-экономических и управленческих задач предприятий и организац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овладение методологией и методикой научного исслед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aps/>
          <w:sz w:val="24"/>
        </w:rPr>
      </w:pPr>
      <w:r>
        <w:rPr>
          <w:sz w:val="24"/>
        </w:rPr>
        <w:t>развитие навыков самостоятельной работ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 выполнении дипломной работы студент должен решить следующие задачи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Обосновать актуальность выбранной темы, ее значение для решения управленческих задач предприятия (фирмы, организации).</w:t>
      </w:r>
    </w:p>
    <w:p>
      <w:pPr>
        <w:pStyle w:val="Normal"/>
        <w:numPr>
          <w:ilvl w:val="0"/>
          <w:numId w:val="20"/>
        </w:numPr>
        <w:jc w:val="both"/>
        <w:rPr>
          <w:caps/>
          <w:sz w:val="24"/>
        </w:rPr>
      </w:pPr>
      <w:r>
        <w:rPr>
          <w:sz w:val="24"/>
        </w:rPr>
        <w:t>Изучить теоретические положения, нормативно-техническую документацию, статистические материалы, справочную и научную литературу по выбранной теме.</w:t>
      </w:r>
    </w:p>
    <w:p>
      <w:pPr>
        <w:pStyle w:val="Normal"/>
        <w:numPr>
          <w:ilvl w:val="0"/>
          <w:numId w:val="20"/>
        </w:numPr>
        <w:jc w:val="both"/>
        <w:rPr>
          <w:caps/>
          <w:sz w:val="24"/>
        </w:rPr>
      </w:pPr>
      <w:r>
        <w:rPr>
          <w:sz w:val="24"/>
        </w:rPr>
        <w:t>Изучить материально-технические и социально-экономические условия производства и характер их влияния на изменение технико-экономических показателей и управленческую ситуацию конкретного предприятия.</w:t>
      </w:r>
    </w:p>
    <w:p>
      <w:pPr>
        <w:pStyle w:val="Normal"/>
        <w:numPr>
          <w:ilvl w:val="0"/>
          <w:numId w:val="20"/>
        </w:numPr>
        <w:jc w:val="both"/>
        <w:rPr>
          <w:caps/>
          <w:sz w:val="24"/>
        </w:rPr>
      </w:pPr>
      <w:r>
        <w:rPr>
          <w:sz w:val="24"/>
        </w:rPr>
        <w:t>Собрать необходимый статистический материал для проведения конкретного анализ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Провести анализ собранных данных, используя соответствующие методы обработки информации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Изложить свою точку зрения по дискуссионным вопросам, относящимся к теме.</w:t>
      </w:r>
    </w:p>
    <w:p>
      <w:pPr>
        <w:pStyle w:val="Normal"/>
        <w:numPr>
          <w:ilvl w:val="0"/>
          <w:numId w:val="20"/>
        </w:numPr>
        <w:jc w:val="both"/>
        <w:rPr>
          <w:caps/>
          <w:sz w:val="24"/>
        </w:rPr>
      </w:pPr>
      <w:r>
        <w:rPr>
          <w:sz w:val="24"/>
        </w:rPr>
        <w:t>Сделать выводы и разработать рекомендации на основе проведенного анализа по повышению эффективности работы по управлению предприятием или его отдельными подразделениями.</w:t>
      </w:r>
    </w:p>
    <w:p>
      <w:pPr>
        <w:pStyle w:val="Normal"/>
        <w:numPr>
          <w:ilvl w:val="0"/>
          <w:numId w:val="20"/>
        </w:numPr>
        <w:jc w:val="both"/>
        <w:rPr>
          <w:caps/>
          <w:sz w:val="24"/>
        </w:rPr>
      </w:pPr>
      <w:r>
        <w:rPr>
          <w:sz w:val="24"/>
        </w:rPr>
        <w:t>Выполнить расчет экономической эффективности от внедрения предлагаемых мероприятий.</w:t>
      </w:r>
    </w:p>
    <w:p>
      <w:pPr>
        <w:pStyle w:val="Normal"/>
        <w:numPr>
          <w:ilvl w:val="0"/>
          <w:numId w:val="20"/>
        </w:numPr>
        <w:jc w:val="both"/>
        <w:rPr>
          <w:caps/>
          <w:sz w:val="24"/>
        </w:rPr>
      </w:pPr>
      <w:r>
        <w:rPr>
          <w:sz w:val="24"/>
        </w:rPr>
        <w:t>Оформить дипломную работу (проект) в соответствии с нормативными требованиями, предъявляемыми к подобным документам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72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9"/>
        </w:numPr>
        <w:jc w:val="center"/>
        <w:rPr/>
      </w:pPr>
      <w:r>
        <w:rPr>
          <w:b/>
          <w:sz w:val="24"/>
        </w:rPr>
        <w:t xml:space="preserve">3. </w:t>
      </w:r>
      <w:r>
        <w:rPr>
          <w:b/>
          <w:caps/>
          <w:sz w:val="24"/>
        </w:rPr>
        <w:t>требования к дипломной работе (проекту)</w:t>
      </w:r>
    </w:p>
    <w:p>
      <w:pPr>
        <w:pStyle w:val="Normal"/>
        <w:ind w:firstLine="720"/>
        <w:jc w:val="both"/>
        <w:rPr/>
      </w:pPr>
      <w:r>
        <w:rPr>
          <w:caps/>
          <w:sz w:val="24"/>
        </w:rPr>
        <w:t>Г</w:t>
      </w:r>
      <w:r>
        <w:rPr>
          <w:sz w:val="24"/>
        </w:rPr>
        <w:t>осударственная аттестационная комиссия, оценивая выпускную квалификационную работу студента,  предъявляет ряд обязательных требований. К ним относят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>Практическая значимость работы.  Дипломная работа (проект) должна выполняться на основе конкретных материалов, собранных студентом во время преддипломной практики. Главным в работе является использование и обобщение конкретных материалов организации для решения  ее реальных задач Дипломная работа (проект) должна содержать конкретные предложения (практические рекомендации) по улучшению сложившейся ситуации, решению описанной проблемы. Если в рамках работы нет возможности дать глубокую проработку предлагаемых мероприятий, то должны быть определены  направления дальнейших действий и разработаны схемы их реализац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>Актуальность темы, ее соответствие современному уровню и перспективам развития экономической, социальной и управленческой науки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>Научная новизна, наличие элементов творчества. Наряду с глубокими теоретическими знаниями и практическими навыками студент должен показать способность к научно-исследовательской работе, самостоятельному решению практических вопросов. Это может проявиться в подборе нового материала (статистического, социологического), апробации новой методики обработки материала, выделении неизученных  аспектов проблемы.</w:t>
      </w:r>
    </w:p>
    <w:p>
      <w:pPr>
        <w:pStyle w:val="TextBody"/>
        <w:numPr>
          <w:ilvl w:val="0"/>
          <w:numId w:val="4"/>
        </w:numPr>
        <w:ind w:left="0" w:right="0" w:firstLine="720"/>
        <w:rPr/>
      </w:pPr>
      <w:r>
        <w:rPr>
          <w:sz w:val="24"/>
        </w:rPr>
        <w:t xml:space="preserve">Логичность аспектов изложения материала, обоснованность выводов и рекомендации и использование наглядного материала (схемы, таблицы, графики, рисунки). 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4.</w:t>
      </w:r>
      <w:r>
        <w:rPr>
          <w:b/>
          <w:caps/>
          <w:sz w:val="24"/>
        </w:rPr>
        <w:t xml:space="preserve"> Тема  дипломной  работы (проекта) и ее утверждение</w:t>
      </w:r>
    </w:p>
    <w:p>
      <w:pPr>
        <w:pStyle w:val="Style9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ма дипломной работы  (проекта) должна соответствовать профилю специальности. Выпускающая кафедра определяет круг актуальных проблем и вопросов, подлежащих изучению в дипломных работах, составляет и утверждает список т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Студент-дипломник может  внести уточнения в предложенную тему или предложить свою тему, обосновав целесообразность ее разработки.</w:t>
      </w:r>
    </w:p>
    <w:p>
      <w:pPr>
        <w:pStyle w:val="Normal"/>
        <w:numPr>
          <w:ilvl w:val="1"/>
          <w:numId w:val="29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пломная работа (проект) может быть продолжением курсовой работы.</w:t>
      </w:r>
    </w:p>
    <w:p>
      <w:pPr>
        <w:pStyle w:val="Normal"/>
        <w:numPr>
          <w:ilvl w:val="1"/>
          <w:numId w:val="29"/>
        </w:numPr>
        <w:ind w:left="0" w:firstLine="720"/>
        <w:jc w:val="both"/>
        <w:rPr/>
      </w:pPr>
      <w:r>
        <w:rPr>
          <w:sz w:val="24"/>
        </w:rPr>
        <w:t>Выбор темы дипломной работы (проекта) и ее утверждение должны быть завершены за полтора месяца до начала преддипломной практики у студентов дневной формы обучения или за месяц до окончания последней сессии у студентов заочной формы обучения.</w:t>
      </w:r>
    </w:p>
    <w:p>
      <w:pPr>
        <w:pStyle w:val="Normal"/>
        <w:numPr>
          <w:ilvl w:val="1"/>
          <w:numId w:val="29"/>
        </w:numPr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му дипломной работы (проекта) и назначение руководителя утверждает декан факультета гуманитарного образования  по решению кафедры и на основании заявления студента (см. приложение 1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заявлении должна быть пометка преподавателя «согласен быть руководителем», его подпись и дата. 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выхода распоряжения формулировка темы дипломной работы (проекта) изменению не подлежи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5. РУКОВОДСТВО ДИПЛОМНОЙ РАБОТОЙ (ПРОЕКТОМ)</w:t>
      </w:r>
    </w:p>
    <w:p>
      <w:pPr>
        <w:pStyle w:val="TextBodyIndent"/>
        <w:rPr/>
      </w:pPr>
      <w:r>
        <w:rPr/>
        <w:t>5.1. Руководство дипломной работой (проектом) осуществляется преподавателями  выпускающей кафедры: профессорами, доцентами, кандидатами наук. В некоторых случаях руководство дипломной работой поручается преподавателям, не имеющим ученых степеней и званий, а также специалистам и преподавателям других вузов, организаций и учреждений.</w:t>
      </w:r>
    </w:p>
    <w:p>
      <w:pPr>
        <w:pStyle w:val="Normal"/>
        <w:ind w:left="142" w:firstLine="578"/>
        <w:jc w:val="both"/>
        <w:rPr/>
      </w:pPr>
      <w:r>
        <w:rPr>
          <w:sz w:val="24"/>
        </w:rPr>
        <w:t>В необходимых случаях, кроме научного руководителя по специальным вопросам дипломной работы (проекта), назначаются научные консультанты из числа преподавателей или ведущих специалистов в соответствующей области деятельности.</w:t>
      </w:r>
    </w:p>
    <w:p>
      <w:pPr>
        <w:pStyle w:val="Normal"/>
        <w:ind w:left="142" w:firstLine="578"/>
        <w:jc w:val="both"/>
        <w:rPr/>
      </w:pPr>
      <w:r>
        <w:rPr>
          <w:sz w:val="24"/>
        </w:rPr>
        <w:t>5.2. Научный руководитель, назначенный кафедрой, выдает студенту задание на выполнение дипломной работы (проекта).</w:t>
      </w:r>
    </w:p>
    <w:p>
      <w:pPr>
        <w:pStyle w:val="Normal"/>
        <w:ind w:left="142" w:firstLine="578"/>
        <w:jc w:val="both"/>
        <w:rPr/>
      </w:pPr>
      <w:r>
        <w:rPr>
          <w:sz w:val="24"/>
        </w:rPr>
        <w:t>Задание на выполнение дипломной работы (проекта) является нормативным документом, устанавливающим глубину и границы исследования темы, а также сроки предоставления работы на кафедру в завершенном виде.</w:t>
      </w:r>
    </w:p>
    <w:p>
      <w:pPr>
        <w:pStyle w:val="Normal"/>
        <w:ind w:left="142" w:firstLine="578"/>
        <w:jc w:val="both"/>
        <w:rPr/>
      </w:pPr>
      <w:r>
        <w:rPr>
          <w:sz w:val="24"/>
        </w:rPr>
        <w:t>Задание на выполнение дипломной работы (проекта) составляется в 3-х экземплярах на типовых бланках (приложение 2), подписывается дипломником, научным руководителем и утверждается заведующим кафедрой. Один экземпляр задания выдается дипломнику, другой остается на кафедре, третий передается в деканат. Изменение «Задания» производится кафедрой по письменному представлению научного руководителя. Выписка из протокола заседания кафедры об изменении «Задания» передается в деканат.</w:t>
      </w:r>
    </w:p>
    <w:p>
      <w:pPr>
        <w:pStyle w:val="Normal"/>
        <w:ind w:left="142" w:firstLine="578"/>
        <w:jc w:val="both"/>
        <w:rPr>
          <w:sz w:val="24"/>
        </w:rPr>
      </w:pPr>
      <w:r>
        <w:rPr>
          <w:sz w:val="24"/>
        </w:rPr>
        <w:t>5.3. Права и обязанности научного руководителя дипломной работы (проекта).</w:t>
      </w:r>
    </w:p>
    <w:p>
      <w:pPr>
        <w:pStyle w:val="Normal"/>
        <w:ind w:left="142" w:firstLine="578"/>
        <w:jc w:val="both"/>
        <w:rPr>
          <w:b/>
          <w:b/>
          <w:sz w:val="24"/>
        </w:rPr>
      </w:pPr>
      <w:r>
        <w:rPr>
          <w:b/>
          <w:sz w:val="24"/>
        </w:rPr>
        <w:t>Права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выбирать темы дипломных работ (проектов) и студентов в соответствии с научными интересам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отказываться от руководства, представив аргументированное заключение о ходе дипломного проектирования, не позднее 1 месяца до окончания срока дипломирования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определять порядок проведения индивидуальных консультаций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требовать от студента проведения анализа или расчета нескольких вариантов решения тех или иных вопрос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присутствовать на заседании ГАК и зачитывать отзыв на дипломную работу (проект)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Обязанности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выдавать задание, принимать отчет и зачет по преддипломной практике (в случае руководства преддипломной практикой студента)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участвовать в составлении задания на дипломную работу (проект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составлять совместно со студентом развернутый план дипломной работы (проекта)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доводить до студента порядок индивидуальных консультаций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рекомендовать перечень необходимой литературы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проводить квалифицированные консультации по дипломной работе (проекту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контролировать соблюдение графика дипломирования (отмечая выполнение этапов работы над дипломной работой (проектом) в календарном плане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информировать выпускающую кафедру о критических отклонениях от графика выполнения дипломной работы (проекта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информировать выпускающую кафедру о длительном отсутствии студента в период дипломирования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подписывать задание на дипломную работу (проект) и другие документы, необходимые для допуска студента к защите дипломной работы (проекта)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давать отзыв на дипломную работу (проект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6. ПОДГОТОВКА И ВЫПОЛНЕНИЕ ДИПЛОМНОЙ РАБОТЫ</w:t>
      </w:r>
    </w:p>
    <w:p>
      <w:pPr>
        <w:pStyle w:val="Normal"/>
        <w:ind w:firstLine="720"/>
        <w:jc w:val="both"/>
        <w:rPr/>
      </w:pPr>
      <w:r>
        <w:rPr>
          <w:sz w:val="24"/>
        </w:rPr>
        <w:t>6.1.К выполнению дипломной работы (проекта) допускаются студенты, своевременно выполнившие учебный план и не имеющие академических и финансовых задолженностей.</w:t>
      </w:r>
    </w:p>
    <w:p>
      <w:pPr>
        <w:pStyle w:val="Style9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дипломной работы состоит из нескольких этапов: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sz w:val="24"/>
        </w:rPr>
      </w:pPr>
      <w:r>
        <w:rPr>
          <w:sz w:val="24"/>
        </w:rPr>
        <w:t>Подготовительный этап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sz w:val="24"/>
        </w:rPr>
      </w:pPr>
      <w:r>
        <w:rPr>
          <w:sz w:val="24"/>
        </w:rPr>
        <w:t>Преддипломная практика    -  6 недель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sz w:val="24"/>
        </w:rPr>
      </w:pPr>
      <w:r>
        <w:rPr>
          <w:sz w:val="24"/>
        </w:rPr>
        <w:t>Написание дипломной работы (дипломное проектирование)  -  7 недель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sz w:val="24"/>
        </w:rPr>
      </w:pPr>
      <w:r>
        <w:rPr>
          <w:sz w:val="24"/>
        </w:rPr>
        <w:t>Защита дипломной работы  - в соответствие с учебным планом и графиком защи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6.1. Подготовительный этап</w:t>
      </w:r>
    </w:p>
    <w:p>
      <w:pPr>
        <w:pStyle w:val="3"/>
        <w:rPr/>
      </w:pPr>
      <w:r>
        <w:rPr/>
        <w:t>Цель подготовительного этапа – решение общих  организационных вопросов. Этот этап включает: составление календарного графика работы над дипломами (проектами), разработка тематики дипломных работ (проектов); подбор руководителей и консультантов; проведение организационных собраний в группах, выдачу задания на дипломную работу (проект), формирование и утверждение состава ГАК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6.2. Преддипломная практика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4"/>
        </w:rPr>
        <w:t>Преддипломная практика является завершающим этапом учебного процесса. Она проводится, как правило, после окончания теоретического обучения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4"/>
        </w:rPr>
        <w:t xml:space="preserve">Цель преддипломной практики -  закрепление теоретических знаний, приобретение практических навыков и информационно-аналитическая подготовка к написанию дипломной работы (проекта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ериод преддипломной практики студент: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>
          <w:sz w:val="24"/>
        </w:rPr>
        <w:t>Изучает деятельность организации (структурного подразделения), в котором  проводится практика;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4"/>
        </w:rPr>
      </w:pPr>
      <w:r>
        <w:rPr>
          <w:sz w:val="24"/>
        </w:rPr>
        <w:t>Занимается сбором, систематизацией исходных данных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>
          <w:sz w:val="24"/>
        </w:rPr>
        <w:t xml:space="preserve">Уточняет задачи и содержание дипломной работы  в соответствии с потребностями организации с целью обеспечения практической полезности дипломной работы (проекта).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4"/>
        </w:rPr>
        <w:t>Конкретные задачи преддипломной практики устанавливаются в задании на преддипломную практику, выдаваемом студенту (см. приложение 3)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4"/>
        </w:rPr>
      </w:pPr>
      <w:r>
        <w:rPr>
          <w:sz w:val="24"/>
        </w:rPr>
        <w:t>Место преддипломной практики устанавливается выпускающей кафедрой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4"/>
        </w:rPr>
        <w:t>Направление студента на преддипломную практику оформляется приказом. Срок проведения преддипломной практики определяется учебным планом. Выпускающая кафедра назначает руководителя преддипломной практики (это может быть руководитель или консультант дипломной работы)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4"/>
        </w:rPr>
        <w:t>Преддипломная практика проводится в соответствии с графиком, составленном вместе с руководителем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Примерное содержание  работы, выполняемой в период преддипломной практики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постановка задачи исследова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изучение деятельности организации (структурного подразделения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</w:rPr>
        <w:t>изучение литературных, статистических и других источников по теме дипломной работы (проекта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сбор, систематизация и предварительная обработка исходных данных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</w:rPr>
        <w:t>уточнение задачи и содержания дипломной работы (проекта) в соответствии с практическими потребностями организаци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</w:rPr>
        <w:t>разработка подробного плана теоретической, практической или проектной часте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Отчет по преддипломной практике предоставляется руководителю (приложение 4). Он должен содержать систематизированные исходные данные для дипломной работы (проекта).</w:t>
      </w:r>
    </w:p>
    <w:p>
      <w:pPr>
        <w:pStyle w:val="Normal"/>
        <w:ind w:firstLine="720"/>
        <w:jc w:val="both"/>
        <w:rPr/>
      </w:pPr>
      <w:r>
        <w:rPr>
          <w:sz w:val="24"/>
        </w:rPr>
        <w:t>Руководитель  преддипломной практики оценивает результаты практики в соответствии с формой оценки, заложенной в учебном плане: либо «отлично», «хорошо», «удовлетворительно», «неудовлетворительно», либо «зачтено», «незачтено». При получении неудовлетворительной оценки по практике вопрос о допуске студента к дипломированию  решается выпускающей кафедро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щита отчета должна быть проведена в течение одной недели после окончания преддипломной практик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6.3. Написание дипломной работы (дипломное проектирование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</w:rPr>
        <w:t>Конкретные сроки написания дипломной работы (проекта) определяются учебным планом, на основе которого выпускающая кафедра устанавливает примерный календарный график выполнения отдельных этапов работы. Руководитель и консультант дипломной работы (проекта)  устанавливают часы консультаций для студента на весь период дипломного проектирования, контролируют выполнение студентом графика работы над дипломом.  В случае невыполнения студентом графика руководитель вправе ставить перед кафедрой вопрос о возможности недопуска студента к защите.</w:t>
      </w:r>
    </w:p>
    <w:p>
      <w:pPr>
        <w:pStyle w:val="TextBody"/>
        <w:ind w:left="720" w:right="0" w:hanging="0"/>
        <w:rPr>
          <w:sz w:val="24"/>
        </w:rPr>
      </w:pPr>
      <w:r>
        <w:rPr>
          <w:sz w:val="24"/>
        </w:rPr>
        <w:t>Календарный план (график) включает в себя следующие мероприятия:</w:t>
      </w:r>
    </w:p>
    <w:p>
      <w:pPr>
        <w:pStyle w:val="TextBody"/>
        <w:numPr>
          <w:ilvl w:val="0"/>
          <w:numId w:val="10"/>
        </w:numPr>
        <w:ind w:left="0" w:right="0" w:firstLine="720"/>
        <w:rPr/>
      </w:pPr>
      <w:r>
        <w:rPr>
          <w:sz w:val="24"/>
        </w:rPr>
        <w:t>Выбор темы дипломной работы (проекта) и ее утверждение на кафедре осуществляется не позднее, чем за полтора месяца до начала преддипломной практики у студентов дневного отделения или за месяц до окончания последней экзаменационной сессии у студентов заочного отделени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4"/>
        </w:rPr>
        <w:t>Подбор научной литературы и представление ее списка научному руководителю от кафедры, согласование с ним плана работы над дипломом  не позднее, чем к началу преддипломной практики или окончанию экзаменационной сессии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4"/>
        </w:rPr>
        <w:t>Сбор информации, ее обобщение и представление научному руководителю от кафедры первого варианта практической части (не менее 25% дипломной работы (проекта)) за 10 дней до окончания практики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4"/>
        </w:rPr>
        <w:t>Написание и доработка первой и второй частей дипломной работы (проекта) с учетом замечаний научного руководителя (примерно 50%)  после прохождения и сдачи отчетов по преддипломной практике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4"/>
        </w:rPr>
        <w:t>Работа над третьей частью, написание введения, рекомендаций и заключения и завершение всей дипломной работы (проекта) в первом варианте и представление ее научному руководителю от кафедры не позднее, чем за один месяц до ориентировочной даты защиты дипломных работ (проектов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4"/>
        </w:rPr>
        <w:t>Оформление дипломной работы (проекта) в окончательном варианте и представление ее научному руководителю в согласованные с ним сроки (за две недели до защиты дипломной работы (проекта)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Дипломная работа (проект) включает в себя:</w:t>
      </w:r>
    </w:p>
    <w:p>
      <w:pPr>
        <w:pStyle w:val="3"/>
        <w:rPr/>
      </w:pPr>
      <w:r>
        <w:rPr/>
        <w:t xml:space="preserve">титульный лист, </w:t>
      </w:r>
    </w:p>
    <w:p>
      <w:pPr>
        <w:pStyle w:val="3"/>
        <w:rPr/>
      </w:pPr>
      <w:r>
        <w:rPr/>
        <w:t xml:space="preserve">задание на дипломную работу (проект), </w:t>
      </w:r>
    </w:p>
    <w:p>
      <w:pPr>
        <w:pStyle w:val="3"/>
        <w:rPr/>
      </w:pPr>
      <w:r>
        <w:rPr/>
        <w:t xml:space="preserve">реферат, </w:t>
      </w:r>
    </w:p>
    <w:p>
      <w:pPr>
        <w:pStyle w:val="3"/>
        <w:rPr/>
      </w:pPr>
      <w:r>
        <w:rPr/>
        <w:t xml:space="preserve">содержание, </w:t>
      </w:r>
    </w:p>
    <w:p>
      <w:pPr>
        <w:pStyle w:val="3"/>
        <w:rPr/>
      </w:pPr>
      <w:r>
        <w:rPr/>
        <w:t xml:space="preserve">введение, </w:t>
      </w:r>
    </w:p>
    <w:p>
      <w:pPr>
        <w:pStyle w:val="3"/>
        <w:rPr/>
      </w:pPr>
      <w:r>
        <w:rPr/>
        <w:t xml:space="preserve">основную часть, </w:t>
      </w:r>
    </w:p>
    <w:p>
      <w:pPr>
        <w:pStyle w:val="3"/>
        <w:rPr/>
      </w:pPr>
      <w:r>
        <w:rPr/>
        <w:t xml:space="preserve">заключение, </w:t>
      </w:r>
    </w:p>
    <w:p>
      <w:pPr>
        <w:pStyle w:val="3"/>
        <w:rPr/>
      </w:pPr>
      <w:r>
        <w:rPr/>
        <w:t xml:space="preserve">приложения, </w:t>
      </w:r>
    </w:p>
    <w:p>
      <w:pPr>
        <w:pStyle w:val="3"/>
        <w:rPr/>
      </w:pPr>
      <w:r>
        <w:rPr/>
        <w:t>библиографический список.</w:t>
      </w:r>
    </w:p>
    <w:p>
      <w:pPr>
        <w:pStyle w:val="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6.3.1. Оформление титульного листа представлено в приложении 4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Титульный лист</w:t>
      </w:r>
      <w:r>
        <w:rPr>
          <w:sz w:val="24"/>
        </w:rPr>
        <w:t xml:space="preserve"> дипломной работы (проекта) должен содержать следующие сведени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полное наименование министерства, вуза, института, кафедры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сведения о допуске дипломной работы (проекта) к защите;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название темы дипломной работы (проекта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название вида документа – дипломная работа или проект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сведения о научном руководителе (Ф.И.О., ученая степень, ученое звание, подпись)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сведения о научных консультантах (Ф.И.О., ученая степень, ученое звание, подпись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сведения об исполнителе (Ф.И.О. студента, номер группы, подпись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наименование места и год выполн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3.2. После титульного листа помещается </w:t>
      </w:r>
      <w:r>
        <w:rPr>
          <w:b/>
          <w:sz w:val="24"/>
        </w:rPr>
        <w:t>задание на дипломную работу</w:t>
      </w:r>
      <w:r>
        <w:rPr>
          <w:sz w:val="24"/>
        </w:rPr>
        <w:t xml:space="preserve"> (проект). Задание на дипломную работу оформляется в соответствие со стандартом УГТУ-УПИ (см. приложение 2). Задание не включается в число пронумерованных страниц дипломной работы (проекта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3.3. </w:t>
      </w:r>
      <w:r>
        <w:rPr>
          <w:b/>
          <w:sz w:val="24"/>
        </w:rPr>
        <w:t>Реферат</w:t>
      </w:r>
      <w:r>
        <w:rPr>
          <w:sz w:val="24"/>
        </w:rPr>
        <w:t xml:space="preserve"> представляет собой изложение главных положений и основных выводов дипломной работы (проекта). Объем реферата не должен превышать одну тысячу знаков (15-17 строк текста). Реферат нумеруется как третья страница дипломной работы (проекта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3.4. </w:t>
      </w:r>
      <w:r>
        <w:rPr>
          <w:b/>
          <w:sz w:val="24"/>
        </w:rPr>
        <w:t>Содержание</w:t>
      </w:r>
      <w:r>
        <w:rPr>
          <w:sz w:val="24"/>
        </w:rPr>
        <w:t xml:space="preserve"> (приложение 5) должно включать перечень структурных элементов дипломной работы (проекта) с указанием номеров страниц, с которых начинается их месторасположение в тексте, в том числе: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 xml:space="preserve">задание на дипломную работу (проект) (не нумеруется); 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>реферат;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>введение;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>главы, параграфы, пункты и подпункты;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>заключение;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>приложения;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>Во введении раскрывается актуальность темы, состояние ее разработки;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 xml:space="preserve">определяется объект и предмет дипломного исследования; 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>аргументируется выбор литературных источников;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 xml:space="preserve">обосновывается практическая значимость темы; 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/>
      </w:pPr>
      <w:r>
        <w:rPr>
          <w:sz w:val="24"/>
        </w:rPr>
        <w:t>четко формулируется основная цель и главные задачи, решаемые в работе и являющиеся предметом защиты;</w:t>
      </w:r>
    </w:p>
    <w:p>
      <w:pPr>
        <w:pStyle w:val="Normal"/>
        <w:numPr>
          <w:ilvl w:val="0"/>
          <w:numId w:val="36"/>
        </w:numPr>
        <w:ind w:left="400" w:firstLine="720"/>
        <w:jc w:val="both"/>
        <w:rPr>
          <w:sz w:val="24"/>
        </w:rPr>
      </w:pPr>
      <w:r>
        <w:rPr>
          <w:sz w:val="24"/>
        </w:rPr>
        <w:t>указываются методы сбора и обработки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м введения 3-5 страниц.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3.6. </w:t>
      </w:r>
      <w:r>
        <w:rPr>
          <w:b/>
          <w:sz w:val="24"/>
          <w:u w:val="single"/>
        </w:rPr>
        <w:t>Основная часть</w:t>
      </w:r>
      <w:r>
        <w:rPr>
          <w:sz w:val="24"/>
          <w:u w:val="single"/>
        </w:rPr>
        <w:t xml:space="preserve"> </w:t>
      </w:r>
      <w:r>
        <w:rPr>
          <w:sz w:val="24"/>
        </w:rPr>
        <w:t>дипломной  работы (проекта) посвящается анализу центральной идеи и решению намеченных во введении теоретических и практических задач.</w:t>
      </w:r>
    </w:p>
    <w:p>
      <w:pPr>
        <w:pStyle w:val="Normal"/>
        <w:ind w:firstLine="720"/>
        <w:jc w:val="both"/>
        <w:rPr/>
      </w:pPr>
      <w:r>
        <w:rPr>
          <w:sz w:val="24"/>
        </w:rPr>
        <w:t>Независимо от избранной темы рекомендуется придерживаться следующей структуры основной части дипломной работы (проекта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дел 1. Теоретические и методические основы изучения пробле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дел 2. Практическая часть</w:t>
      </w:r>
    </w:p>
    <w:p>
      <w:pPr>
        <w:pStyle w:val="Normal"/>
        <w:ind w:firstLine="720"/>
        <w:jc w:val="both"/>
        <w:rPr/>
      </w:pPr>
      <w:r>
        <w:rPr>
          <w:sz w:val="24"/>
        </w:rPr>
        <w:t>2.1. Анализ объекта исследования и изучаемой проблемы на предприятии (организации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Разработка рекомендаций и мероприятий по решению изучаемой проблемы на предприятии (организации)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дел 3. Экономическое обоснование дипломной работы (проекта)</w:t>
      </w:r>
    </w:p>
    <w:p>
      <w:pPr>
        <w:pStyle w:val="Normal"/>
        <w:ind w:firstLine="720"/>
        <w:jc w:val="both"/>
        <w:rPr/>
      </w:pPr>
      <w:r>
        <w:rPr>
          <w:sz w:val="24"/>
        </w:rPr>
        <w:t>Структура разделов основной части может быть различной: три подраздела с двумя – тремя параграфами в каждом из них, либо три – четыре подраздела без параграфов. Разделы должны иметь порядковую нумерацию  в пределах всей основной части, подразделы в пределах раздела, пункты в пределах подраздела, подпункты в пределах каждого пункта. В конце номеров разделов, подразделов, пунктов и подпунктов ставят точку, например: 1.; 2. (разделы), 1.2.; 1.3. (подразделы), 1.2.1.; 1.2.2 (пункты), 1.2.1.1.; 1.2.1.2 (подпункты)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делы и подразделы должны иметь заголовки, отражающие их содержание. Заголовки разделов не должны повторять название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>Заголовки разделов записывают симметрично тексту прописными буквами с расстоянием до последующего текста  10 мм. (два пробела).</w:t>
      </w:r>
    </w:p>
    <w:p>
      <w:pPr>
        <w:pStyle w:val="Normal"/>
        <w:ind w:firstLine="720"/>
        <w:jc w:val="both"/>
        <w:rPr/>
      </w:pPr>
      <w:r>
        <w:rPr>
          <w:sz w:val="24"/>
        </w:rPr>
        <w:t>Заголовки подразделов записывают с абзаца строчными буквами, первая – прописная. Точку в конце заголовка не ставят. Перенос слов в заголовках и подчеркивание заголовков не допуска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Каждый раздел желательно начинать с новой страницы дипломной работы. Допускается также разделы начинать на листе, где заканчивается  предыдущий раздел. В конце каждого раздела (подраздела) делается вывод и намечается переход к следующему раздел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 xml:space="preserve">Раздел 1. </w:t>
      </w:r>
      <w:r>
        <w:rPr>
          <w:sz w:val="24"/>
        </w:rPr>
        <w:t xml:space="preserve">В теоретическом и методическом  разделе (он может состоять из двух-трех подразделов или параграфов)  на основе изучения и анализа литературных источников дается характеристика и оценка современного состояния теории по изучаемой проблеме, анализ дискуссионных подходов и обоснование своей точки зрения. В этом же разделе определяется, уточняется понятийный аппарат, обосновывается методика исследования, раскрывается содержание используемых методов сбора, обработки и анализа информации. При обзоре литературных источников необходимо давать ссылки на них. Все ссылки даются внутри текста. </w:t>
      </w:r>
    </w:p>
    <w:p>
      <w:pPr>
        <w:pStyle w:val="Normal"/>
        <w:ind w:firstLine="720"/>
        <w:jc w:val="both"/>
        <w:rPr/>
      </w:pPr>
      <w:r>
        <w:rPr>
          <w:sz w:val="24"/>
        </w:rPr>
        <w:t>К тексту теоретического и методического раздела предъявляются следующие требова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а и достоверность информ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личие критической оценки использованной информ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огичность структур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позиционная целостност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сность и четкость изложения.</w:t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  <w:t>Объем теоретической части  20 – 30 страниц.</w:t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 xml:space="preserve">Раздел 2. </w:t>
      </w:r>
      <w:r>
        <w:rPr>
          <w:sz w:val="24"/>
        </w:rPr>
        <w:t>Практическая</w:t>
      </w:r>
      <w:r>
        <w:rPr>
          <w:b/>
          <w:sz w:val="24"/>
        </w:rPr>
        <w:t xml:space="preserve"> </w:t>
      </w:r>
      <w:r>
        <w:rPr>
          <w:sz w:val="24"/>
        </w:rPr>
        <w:t xml:space="preserve"> часть работы в свою очередь может состоять из 2 –3 подразделов (параграфов). Структура ее и содержание определяется темой дипломной работы. По объему практическая часть должна составлять не менее половины дипломной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 </w:t>
      </w:r>
      <w:r>
        <w:rPr>
          <w:b/>
          <w:sz w:val="24"/>
        </w:rPr>
        <w:t>Анализ объекта исследования и изучаемой проблемы на предприятии (организации).</w:t>
      </w:r>
    </w:p>
    <w:p>
      <w:pPr>
        <w:pStyle w:val="3"/>
        <w:rPr/>
      </w:pPr>
      <w:r>
        <w:rPr/>
        <w:t>Практическая часть начинается с аналитического подраздела, где дается характеристика предприятия, организации (или их структурного подразделения), выбранных в качестве объекта исследования: виды деятельности, цели, оргструктура, анализ хозяйственной деятельности за исследуемый период, оценка его сильных и слабых сторон и т.д.. В соответствии с целями поставленными во введении, проводится детальный анализ кадровых, организационных, финансовых,  маркетинговых, социальных аспектов деятельности предприятия или учрежд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Анализ может строиться как на базе собранной студентом вторичной информации, ее статистической обработки, так и на данных самостоятельных исследований студента (социологических, маркетинговых), на данных экономических расчетов, анализа. Методика сбора и обработки информации должна быть описана и обоснована, если этого требует содержание дипломной работы (проекта).</w:t>
      </w:r>
    </w:p>
    <w:p>
      <w:pPr>
        <w:pStyle w:val="Normal"/>
        <w:ind w:firstLine="720"/>
        <w:jc w:val="both"/>
        <w:rPr/>
      </w:pPr>
      <w:r>
        <w:rPr>
          <w:sz w:val="24"/>
        </w:rPr>
        <w:t>Заканчивается аналитическая часть работы выявлением «проблемных» точек, возможных резервов и направлений развития ситуации. Объем аналитической части  не меньше 20 – 30 страниц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2.</w:t>
      </w:r>
      <w:r>
        <w:rPr>
          <w:b/>
          <w:sz w:val="24"/>
        </w:rPr>
        <w:t xml:space="preserve"> Разработка рекомендаций и мероприятий по решению изучаемой проблемы на предприятии (организации).</w:t>
      </w:r>
    </w:p>
    <w:p>
      <w:pPr>
        <w:pStyle w:val="TextBody"/>
        <w:ind w:right="0" w:firstLine="720"/>
        <w:rPr/>
      </w:pPr>
      <w:r>
        <w:rPr>
          <w:sz w:val="24"/>
        </w:rPr>
        <w:t>На основе материала  предшествующих глав разрабатываются конкретные мероприятия, рекомендации, варианты возможных решений проблемной ситуации. Эти предложения анализируются с разных точек зрения: управленческой, экономической, социальной, оценивается их эффективность экономическая и социальная. По возможности дается описание механизма их реализации (внедрения). Некоторые из этих предложений могут быть оформлены в виде проектов рабочих документов (проект бизнес-плана, должностной инструкции, план рекламной кампании, пакет документов по найму). Эти документы входят в приложение к работе и могут быть использованы в качестве раздаточного (иллюстративного) материала при защите.</w:t>
      </w:r>
    </w:p>
    <w:p>
      <w:pPr>
        <w:pStyle w:val="TextBody"/>
        <w:ind w:left="142" w:right="0" w:firstLine="578"/>
        <w:rPr/>
      </w:pPr>
      <w:r>
        <w:rPr>
          <w:b/>
          <w:sz w:val="24"/>
        </w:rPr>
        <w:t>Раздел 3. «Экономическое обоснование дипломной работы (проекта)»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для специальности</w:t>
      </w:r>
      <w:r>
        <w:rPr>
          <w:b/>
          <w:sz w:val="24"/>
        </w:rPr>
        <w:t xml:space="preserve"> «Менеджмент организации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b/>
          <w:sz w:val="24"/>
        </w:rPr>
        <w:t xml:space="preserve">. </w:t>
      </w:r>
      <w:r>
        <w:rPr>
          <w:sz w:val="24"/>
        </w:rPr>
        <w:t>В данном разделе рассматривается экономическая сторона дипломной работы (проекта): экономическая оценка инвестиций,  обоснование затрат на реализацию, расчет ожидаемого эффекта,  анализ и прогнозирование финансовой отчетности, бизнес-план.</w:t>
      </w:r>
    </w:p>
    <w:p>
      <w:pPr>
        <w:pStyle w:val="TextBody"/>
        <w:ind w:left="142" w:right="0" w:firstLine="578"/>
        <w:rPr/>
      </w:pPr>
      <w:r>
        <w:rPr>
          <w:sz w:val="24"/>
        </w:rPr>
        <w:t>Основной целью выполнения  этого раздела студентом-дипломником является экономическое обоснование управленческих и проектных решений, разрабатываемых им по конкретной теме дипломной работы (проекта).</w:t>
      </w:r>
    </w:p>
    <w:p>
      <w:pPr>
        <w:pStyle w:val="TextBody"/>
        <w:ind w:left="142" w:right="0" w:firstLine="578"/>
        <w:rPr>
          <w:sz w:val="24"/>
        </w:rPr>
      </w:pPr>
      <w:r>
        <w:rPr>
          <w:sz w:val="24"/>
        </w:rPr>
        <w:t>Предложения и рекомендации этой части работы (проекта) должны быть конкретными и экономически обоснованными.</w:t>
      </w:r>
    </w:p>
    <w:p>
      <w:pPr>
        <w:pStyle w:val="TextBody"/>
        <w:ind w:left="142" w:right="0" w:firstLine="578"/>
        <w:rPr/>
      </w:pPr>
      <w:r>
        <w:rPr>
          <w:sz w:val="24"/>
        </w:rPr>
        <w:t>Для расчета экономической эффективности должна быть выбрана методика и дано ее теоретическое обоснование.</w:t>
      </w:r>
    </w:p>
    <w:p>
      <w:pPr>
        <w:pStyle w:val="TextBody"/>
        <w:ind w:left="142" w:right="0" w:firstLine="578"/>
        <w:rPr/>
      </w:pPr>
      <w:r>
        <w:rPr>
          <w:sz w:val="24"/>
        </w:rPr>
        <w:t>Необходимо обосновать рекомендации сточки зрения их управленческой, социальной и экономической значимости. Оценка эффективности предлагаемых управленческих решений должна охватывать следующие группы показателей по направлениям:</w:t>
      </w:r>
    </w:p>
    <w:p>
      <w:pPr>
        <w:pStyle w:val="TextBody"/>
        <w:ind w:left="142" w:right="0" w:firstLine="578"/>
        <w:rPr>
          <w:sz w:val="24"/>
        </w:rPr>
      </w:pPr>
      <w:r>
        <w:rPr>
          <w:sz w:val="24"/>
        </w:rPr>
        <w:t>расчет экономической эффективности затрат на научные исследования, качество и сроки их влияния на реальные процессы производства;</w:t>
      </w:r>
    </w:p>
    <w:p>
      <w:pPr>
        <w:pStyle w:val="TextBody"/>
        <w:ind w:left="142" w:right="0" w:firstLine="578"/>
        <w:rPr>
          <w:sz w:val="24"/>
        </w:rPr>
      </w:pPr>
      <w:r>
        <w:rPr>
          <w:sz w:val="24"/>
        </w:rPr>
        <w:t>оценка эффективности труда управленческих работников;</w:t>
      </w:r>
    </w:p>
    <w:p>
      <w:pPr>
        <w:pStyle w:val="TextBody"/>
        <w:ind w:left="142" w:right="0" w:firstLine="578"/>
        <w:rPr>
          <w:sz w:val="24"/>
        </w:rPr>
      </w:pPr>
      <w:r>
        <w:rPr>
          <w:sz w:val="24"/>
        </w:rPr>
        <w:t>обоснование расширения производства товаров (услуг) и т.д.</w:t>
      </w:r>
    </w:p>
    <w:p>
      <w:pPr>
        <w:pStyle w:val="TextBody"/>
        <w:ind w:left="142" w:right="0" w:firstLine="578"/>
        <w:rPr/>
      </w:pPr>
      <w:r>
        <w:rPr>
          <w:sz w:val="24"/>
        </w:rPr>
        <w:t>Определение величины затрат и результатов по исследуемой проблеме производится по определенным правилам и показателям.</w:t>
      </w:r>
    </w:p>
    <w:p>
      <w:pPr>
        <w:pStyle w:val="TextBody"/>
        <w:ind w:left="142" w:right="0" w:firstLine="578"/>
        <w:rPr/>
      </w:pPr>
      <w:r>
        <w:rPr>
          <w:sz w:val="24"/>
        </w:rPr>
        <w:t>При выполнении раздела «Экономическое обоснование дипломной работы (проекта)» студент должен соблюдать ряд требований, которые, согласуясь с общими требованиями к дипломной работе (проекту), имеют и отличия. Содержание экономических вопросов, требования к их разработке определяются общей направленностью конкретной работы (проекта) и методикой расчетов. Перечень требований следующий:</w:t>
      </w:r>
    </w:p>
    <w:p>
      <w:pPr>
        <w:pStyle w:val="TextBody"/>
        <w:numPr>
          <w:ilvl w:val="0"/>
          <w:numId w:val="28"/>
        </w:numPr>
        <w:ind w:left="1080" w:right="0" w:hanging="360"/>
        <w:rPr>
          <w:sz w:val="24"/>
        </w:rPr>
      </w:pPr>
      <w:r>
        <w:rPr>
          <w:sz w:val="24"/>
        </w:rPr>
        <w:t>Все выполняемые в разделе расчеты должны убедительно подтверждать правильность и эффективность предлагаемых решений и рекомендаций.</w:t>
      </w:r>
    </w:p>
    <w:p>
      <w:pPr>
        <w:pStyle w:val="TextBody"/>
        <w:numPr>
          <w:ilvl w:val="0"/>
          <w:numId w:val="28"/>
        </w:numPr>
        <w:ind w:left="1080" w:right="0" w:hanging="360"/>
        <w:rPr>
          <w:sz w:val="24"/>
        </w:rPr>
      </w:pPr>
      <w:r>
        <w:rPr>
          <w:sz w:val="24"/>
        </w:rPr>
        <w:t>При расчетах следует использовать современный методический материал, отвечающий принятым нормам и реальным условиям управления.</w:t>
      </w:r>
    </w:p>
    <w:p>
      <w:pPr>
        <w:pStyle w:val="TextBody"/>
        <w:numPr>
          <w:ilvl w:val="0"/>
          <w:numId w:val="28"/>
        </w:numPr>
        <w:ind w:left="1080" w:right="0" w:hanging="360"/>
        <w:rPr/>
      </w:pPr>
      <w:r>
        <w:rPr>
          <w:sz w:val="24"/>
        </w:rPr>
        <w:t>Экономическое обоснование дипломной работы (проекта) должно проводиться по определенной схеме, которая включает в себя отражение ряда экономических вопросов, дающих целостное представление о решаемой конкретной проблеме.</w:t>
      </w:r>
    </w:p>
    <w:p>
      <w:pPr>
        <w:pStyle w:val="TextBody"/>
        <w:numPr>
          <w:ilvl w:val="0"/>
          <w:numId w:val="28"/>
        </w:numPr>
        <w:ind w:left="1080" w:right="0" w:hanging="360"/>
        <w:rPr/>
      </w:pPr>
      <w:r>
        <w:rPr>
          <w:sz w:val="24"/>
        </w:rPr>
        <w:t>Независимо от направления работы и тематики работы (проекта) экономическое обоснование осуществляется по универсальному алгоритму (прил. 13).</w:t>
      </w:r>
    </w:p>
    <w:p>
      <w:pPr>
        <w:pStyle w:val="TextBody"/>
        <w:numPr>
          <w:ilvl w:val="0"/>
          <w:numId w:val="28"/>
        </w:numPr>
        <w:ind w:left="1080" w:right="0" w:hanging="360"/>
        <w:rPr>
          <w:sz w:val="24"/>
        </w:rPr>
      </w:pPr>
      <w:r>
        <w:rPr>
          <w:sz w:val="24"/>
        </w:rPr>
        <w:t>Объем данного раздела должен составить 20-25 страниц.</w:t>
      </w:r>
    </w:p>
    <w:p>
      <w:pPr>
        <w:pStyle w:val="TextBody"/>
        <w:numPr>
          <w:ilvl w:val="0"/>
          <w:numId w:val="28"/>
        </w:numPr>
        <w:ind w:left="1080" w:right="0" w:hanging="360"/>
        <w:rPr/>
      </w:pPr>
      <w:r>
        <w:rPr>
          <w:sz w:val="24"/>
        </w:rPr>
        <w:t>Выполняемые расчеты должны сопровождаться необходимыми пояснениями. Обязательно указание применяемых формул, а также расшифровка условных обозначений и ссылки на источники получения исходных данных.</w:t>
      </w:r>
    </w:p>
    <w:p>
      <w:pPr>
        <w:pStyle w:val="TextBody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 раздела 3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ind w:left="1080" w:right="0" w:hanging="360"/>
        <w:rPr/>
      </w:pPr>
      <w:r>
        <w:rPr>
          <w:sz w:val="24"/>
        </w:rPr>
        <w:t>Постановка экономической проблемы, цель и задача экономического исследования</w:t>
      </w:r>
    </w:p>
    <w:p>
      <w:pPr>
        <w:pStyle w:val="TextBody"/>
        <w:numPr>
          <w:ilvl w:val="0"/>
          <w:numId w:val="13"/>
        </w:numPr>
        <w:ind w:left="1080" w:right="0" w:hanging="360"/>
        <w:rPr>
          <w:sz w:val="24"/>
        </w:rPr>
      </w:pPr>
      <w:r>
        <w:rPr>
          <w:sz w:val="24"/>
        </w:rPr>
        <w:t>Выбор при необходимости потенциально возможных вариантов для сравнения</w:t>
      </w:r>
    </w:p>
    <w:p>
      <w:pPr>
        <w:pStyle w:val="TextBody"/>
        <w:numPr>
          <w:ilvl w:val="0"/>
          <w:numId w:val="13"/>
        </w:numPr>
        <w:ind w:left="1080" w:right="0" w:hanging="360"/>
        <w:rPr>
          <w:sz w:val="24"/>
        </w:rPr>
      </w:pPr>
      <w:r>
        <w:rPr>
          <w:sz w:val="24"/>
        </w:rPr>
        <w:t>Статистическая обработка содержательной информации</w:t>
      </w:r>
    </w:p>
    <w:p>
      <w:pPr>
        <w:pStyle w:val="TextBody"/>
        <w:numPr>
          <w:ilvl w:val="0"/>
          <w:numId w:val="13"/>
        </w:numPr>
        <w:ind w:left="1080" w:right="0" w:hanging="360"/>
        <w:rPr>
          <w:sz w:val="24"/>
        </w:rPr>
      </w:pPr>
      <w:r>
        <w:rPr>
          <w:sz w:val="24"/>
        </w:rPr>
        <w:t>Разработка методики расчетов</w:t>
      </w:r>
    </w:p>
    <w:p>
      <w:pPr>
        <w:pStyle w:val="TextBody"/>
        <w:numPr>
          <w:ilvl w:val="0"/>
          <w:numId w:val="13"/>
        </w:numPr>
        <w:ind w:left="1080" w:right="0" w:hanging="360"/>
        <w:rPr>
          <w:sz w:val="24"/>
        </w:rPr>
      </w:pPr>
      <w:r>
        <w:rPr>
          <w:sz w:val="24"/>
        </w:rPr>
        <w:t>Стоимостная оценка затрат</w:t>
      </w:r>
    </w:p>
    <w:p>
      <w:pPr>
        <w:pStyle w:val="TextBody"/>
        <w:numPr>
          <w:ilvl w:val="0"/>
          <w:numId w:val="13"/>
        </w:numPr>
        <w:ind w:left="1080" w:right="0" w:hanging="360"/>
        <w:rPr>
          <w:sz w:val="24"/>
        </w:rPr>
      </w:pPr>
      <w:r>
        <w:rPr>
          <w:sz w:val="24"/>
        </w:rPr>
        <w:t>Стоимостная оценка результатов</w:t>
      </w:r>
    </w:p>
    <w:p>
      <w:pPr>
        <w:pStyle w:val="TextBody"/>
        <w:numPr>
          <w:ilvl w:val="0"/>
          <w:numId w:val="13"/>
        </w:numPr>
        <w:ind w:left="1080" w:right="0" w:hanging="360"/>
        <w:rPr>
          <w:sz w:val="24"/>
        </w:rPr>
      </w:pPr>
      <w:r>
        <w:rPr>
          <w:sz w:val="24"/>
        </w:rPr>
        <w:t>Выбор при необходимости методики для сравнения вариантов</w:t>
      </w:r>
    </w:p>
    <w:p>
      <w:pPr>
        <w:pStyle w:val="TextBody"/>
        <w:numPr>
          <w:ilvl w:val="0"/>
          <w:numId w:val="13"/>
        </w:numPr>
        <w:ind w:left="1080" w:right="0" w:hanging="360"/>
        <w:rPr>
          <w:sz w:val="24"/>
        </w:rPr>
      </w:pPr>
      <w:r>
        <w:rPr>
          <w:sz w:val="24"/>
        </w:rPr>
        <w:t>Приведение сравниваемых вариантов к сопоставимому виду</w:t>
      </w:r>
    </w:p>
    <w:p>
      <w:pPr>
        <w:pStyle w:val="TextBody"/>
        <w:numPr>
          <w:ilvl w:val="0"/>
          <w:numId w:val="13"/>
        </w:numPr>
        <w:ind w:left="1080" w:right="0" w:hanging="360"/>
        <w:rPr>
          <w:sz w:val="24"/>
        </w:rPr>
      </w:pPr>
      <w:r>
        <w:rPr>
          <w:sz w:val="24"/>
        </w:rPr>
        <w:t>Расчет экономической и других видов эффективности</w:t>
      </w:r>
    </w:p>
    <w:p>
      <w:pPr>
        <w:pStyle w:val="TextBody"/>
        <w:numPr>
          <w:ilvl w:val="0"/>
          <w:numId w:val="13"/>
        </w:numPr>
        <w:ind w:left="1080" w:right="0" w:hanging="360"/>
        <w:rPr>
          <w:sz w:val="24"/>
        </w:rPr>
      </w:pPr>
      <w:r>
        <w:rPr>
          <w:sz w:val="24"/>
        </w:rPr>
        <w:t>Выводы и рекомендации.</w:t>
      </w:r>
    </w:p>
    <w:p>
      <w:pPr>
        <w:pStyle w:val="TextBody"/>
        <w:ind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11. Анализ финансового состояния исследуемой организации.</w:t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20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«Правовое  обеспечение  выпускной квалификационной работы»</w:t>
      </w:r>
      <w:r>
        <w:rPr/>
        <w:t xml:space="preserve"> для специальности </w:t>
      </w:r>
      <w:r>
        <w:rPr>
          <w:b/>
        </w:rPr>
        <w:t>«Государственное и муниципальное управление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/>
        <w:t xml:space="preserve">. </w:t>
      </w:r>
    </w:p>
    <w:p>
      <w:pPr>
        <w:pStyle w:val="TextBody"/>
        <w:ind w:right="0" w:firstLine="720"/>
        <w:rPr/>
      </w:pPr>
      <w:r>
        <w:rPr/>
        <w:t>1.   Выпускная квалификационная работа студента всех форм обучения должна     соответствовать требованиям Государственного образовательного стандарта высшего профессионального образования № 686  от  22.03.2000г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ложения об итоговой государственной аттестации выпускников Высши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х заведений РФ» и требованиям настоящих методических указ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 Студент – дипломник обязан пройти все необходимые процедуры по оформлению,  написанию и защите дипломной работы    (в соответствии с настоящими методическими указаниями)    от выбора темы до защиты диплом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Тематика  дипломной  работы должна  быть определена в соответств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 Перечнем  тем,  рекомендуемым    и   утвержденным     кафедро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й   руководство дипломной  работ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дипломной   работы  обязательно  объявляется приказом рек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   При наличии цитат в дипломной работе ссылки на источники опубликования и авторов обязатель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В дипломной работе,  в которой используются стандарты и инструкции, определяющие порядок выполнения исследования и правила оформления его результатов, а  также  нормативно-справочные материалы,  нормативно – правовые и подзаконные  акты,  обязательно  проверьте, действующие они или нет;   установите дату  и  официальный    источник  их  опубликования  (для проверки действия  актов  пользуйтесь  правовыми компьютерными  программами «Консультант-Плюс» или «Гарант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В дипломной работе студент-дипломник должен  продемонстрировать необходимые теоретические знания, делать практические выводы, обосновать  предложения и рекомендации по совершенствованию правового регулирования в сфере изучаемой проблематики. В заключение дипломной работы следует сделать краткие выводы и показать достигнутые результаты. В частности указать выявленные проблемы  в правовом регулировании тех или иных вопросов,  перспективы их развития, внести конкретные предложения  по  их  совершенств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Библиографический  список  является обязательным компонентом дипломной работы. В него не включаются источники, на которые нет ссылок в основном текс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исок источников составляется в соответствии с правилами  библиографических описаний (ГОСТ 7.1-84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firstLine="720"/>
        <w:rPr/>
      </w:pPr>
      <w:r>
        <w:rPr/>
        <w:t xml:space="preserve">6.3.7. </w:t>
      </w:r>
      <w:r>
        <w:rPr>
          <w:b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>В заключении подводятся основные итоги проведенного научного, оценивается степень решения поставленных задач, определяются перспективы дальнейшего изучения проблемы.</w:t>
      </w:r>
    </w:p>
    <w:p>
      <w:pPr>
        <w:pStyle w:val="3"/>
        <w:rPr/>
      </w:pPr>
      <w:r>
        <w:rPr/>
        <w:t>В конце дипломной работы приводится список использованной литерату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е него помещается аннотац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3.8. </w:t>
      </w:r>
      <w:r>
        <w:rPr>
          <w:b/>
          <w:sz w:val="24"/>
        </w:rPr>
        <w:t>Приложения</w:t>
      </w:r>
    </w:p>
    <w:p>
      <w:pPr>
        <w:pStyle w:val="3"/>
        <w:rPr/>
      </w:pPr>
      <w:r>
        <w:rPr/>
        <w:t>Приложения призваны облегчить восприятие содержания работы (проекта) и могут включать: материалы, дополняющие текст; промежуточные формулы и расчеты; таблицы вспомогательных данных; иллюстрации вспомогательного характера; инструкции; методики; заключение экспертизы; акты внедрения и т.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авила представления предлож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ложения помещаются после заключения перед библиографическим списком </w:t>
      </w:r>
    </w:p>
    <w:p>
      <w:pPr>
        <w:pStyle w:val="Normal"/>
        <w:ind w:firstLine="720"/>
        <w:jc w:val="both"/>
        <w:rPr/>
      </w:pPr>
      <w:r>
        <w:rPr>
          <w:sz w:val="24"/>
        </w:rPr>
        <w:t>каждое приложение должно начинаться с новой страницы и иметь содержательный заголовок;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приложений больше одного, то они нумеруются арабскими цифрами порядковой нумерацией. Номер приложения размещают в правом верхнем углу над заголовком приложения после слова «Приложение»;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я должны иметь общую с остальной частью дипломной работы  (проекта) сквозную нумерацию страниц;</w:t>
      </w:r>
    </w:p>
    <w:p>
      <w:pPr>
        <w:pStyle w:val="Normal"/>
        <w:ind w:firstLine="720"/>
        <w:jc w:val="both"/>
        <w:rPr/>
      </w:pPr>
      <w:r>
        <w:rPr>
          <w:sz w:val="24"/>
        </w:rPr>
        <w:t>рисунки, таблицы и формулы, помещенные в приложениях, нумеруются арабскими цифрами в пределах каждого приложения. Например, Рис.  П.1.1. (первый рисунок первого приложения) или Таблица П.1.2. (вторая таблица первого приложения)</w:t>
      </w:r>
    </w:p>
    <w:p>
      <w:pPr>
        <w:pStyle w:val="Normal"/>
        <w:ind w:firstLine="720"/>
        <w:jc w:val="both"/>
        <w:rPr/>
      </w:pPr>
      <w:r>
        <w:rPr>
          <w:sz w:val="24"/>
        </w:rPr>
        <w:t>на все приложения в основной части дипломной работы (проекта) должны быть ссылки. При ссылке на приложение в тексте пишут слово «приложение» полностью строчными буквами и указываю номер приложения. Например, «… в приложении 1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3.9. </w:t>
      </w:r>
      <w:r>
        <w:rPr>
          <w:b/>
          <w:sz w:val="24"/>
        </w:rPr>
        <w:t>Библиографический список</w:t>
      </w:r>
    </w:p>
    <w:p>
      <w:pPr>
        <w:pStyle w:val="3"/>
        <w:rPr/>
      </w:pPr>
      <w:r>
        <w:rPr/>
        <w:t>В конце дипломной работы приводится список использованной литературы (библиографический список). Все литературные источники должны быть расположены строго в алфавитном порядке (сначала на русском, затем на иностранных языках) и последовательно пронумерованы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писке литературы при описании каждого источника указываются фамилия и инициалы автора, название работы, место издания, год издания, общее количество страниц данной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использовании журнальных статей или статей, взятых из сборника, следует указать фамилию и инициалы автора, название статьи, название журнала или сборника, год издания, номер (для журналов), страницы (приложение 6)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авторов более трех человек, то достаточно указать фамилию и инициалы первого, ограничившись добавлением «и др.»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автор работы не указан, то ее ставят в алфавитный список по названию источн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</w:rPr>
        <w:t>6.3.10.</w:t>
      </w:r>
      <w:r>
        <w:rPr>
          <w:b/>
          <w:sz w:val="24"/>
        </w:rPr>
        <w:t xml:space="preserve"> Требования к представлению содержания текстовой части дипломной работы (проекта) и ее оформлению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Дипломная работа (проект) должна быть выполнена в рамках определенного стиля изложения материала, не должна содержать орфографических, пунктуационных, стилистических ошибок, а также опечат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учно-справочный аппарат дипломной работы (проекта) – титульный лист, содержание, список использованной литературы, примечания, цитаты, условные обозначения и сокращения – должны быть оформлены грамот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держание текстовой части дипломной работы (проекта) может быть представлено в виде собственно текста, таблиц, иллюстраций, формул, уравнений и других составляющих.</w:t>
      </w:r>
    </w:p>
    <w:p>
      <w:pPr>
        <w:pStyle w:val="Normal"/>
        <w:ind w:firstLine="720"/>
        <w:jc w:val="both"/>
        <w:rPr/>
      </w:pPr>
      <w:r>
        <w:rPr>
          <w:sz w:val="24"/>
        </w:rPr>
        <w:t>Текст дипломной работы (проекта) должен отвечать следующим формальным требованиям: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4"/>
        </w:rPr>
      </w:pPr>
      <w:r>
        <w:rPr>
          <w:sz w:val="24"/>
        </w:rPr>
        <w:t>четкость структуры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4"/>
        </w:rPr>
      </w:pPr>
      <w:r>
        <w:rPr>
          <w:sz w:val="24"/>
        </w:rPr>
        <w:t>логичность и последовательность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4"/>
        </w:rPr>
      </w:pPr>
      <w:r>
        <w:rPr>
          <w:sz w:val="24"/>
        </w:rPr>
        <w:t>точность приведенных сведений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4"/>
        </w:rPr>
      </w:pPr>
      <w:r>
        <w:rPr>
          <w:sz w:val="24"/>
        </w:rPr>
        <w:t>ясность и лаконичность изложения материала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4"/>
        </w:rPr>
      </w:pPr>
      <w:r>
        <w:rPr>
          <w:sz w:val="24"/>
        </w:rPr>
        <w:t>соответствие изложения материала нормам литературного русского язык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ипломная работа набирается на компьютере и печатается на стандартных листах  (формат А 4)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Лист должен содержать 28-30 строк, включая сноски. Каждая страница имеет поля: сверху –20 мм, снизу – 25 мм, справа – 10 мм, слева – 30 мм. Абзацный отступ – 5 знаков (1,27 см.). Работа печатается в текстовом редакторе 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:  шрифт  - 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интервал  - полуторный, размер шрифта – 14. </w:t>
      </w:r>
    </w:p>
    <w:p>
      <w:pPr>
        <w:pStyle w:val="Normal"/>
        <w:ind w:firstLine="720"/>
        <w:jc w:val="both"/>
        <w:rPr/>
      </w:pPr>
      <w:r>
        <w:rPr>
          <w:sz w:val="24"/>
        </w:rPr>
        <w:t>Страницы дипломной работы, включая список использованной литературы и приложения, нумеруются по порядку  от титульного листа до последней страницы.  На титульном листе цифра 1 не указывается. В общую нумерацию работы не включается задание на дипломную работу (проект). Порядковый номер печатается  вверху страницы по центру.</w:t>
      </w:r>
    </w:p>
    <w:p>
      <w:pPr>
        <w:pStyle w:val="Normal"/>
        <w:ind w:firstLine="720"/>
        <w:jc w:val="both"/>
        <w:rPr/>
      </w:pPr>
      <w:r>
        <w:rPr>
          <w:sz w:val="24"/>
        </w:rPr>
        <w:t>Объем дипломной работы зависит от темы, должен отвечать условиям необходимости и достаточности,но не менее 60 и не более 80  страниц машинописного текста.</w:t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 тексте дипломных работ (проектов) могут использоваться следующие виды ссылок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сылки на структурные элементы дипломной работы (проекта), таблицы, иллюстрации, формулы, уравнения, перечисления, приложения и т.п.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сылки на документы (библиографические ссылки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сылки на структурные элементы и фрагменты текста</w:t>
      </w:r>
      <w:r>
        <w:rPr>
          <w:sz w:val="24"/>
        </w:rPr>
        <w:t xml:space="preserve"> оформляются по следующим правилам.</w:t>
      </w:r>
    </w:p>
    <w:p>
      <w:pPr>
        <w:pStyle w:val="3"/>
        <w:rPr/>
      </w:pPr>
      <w:r>
        <w:rPr/>
        <w:t xml:space="preserve">При ссылках в текстах </w:t>
      </w:r>
      <w:r>
        <w:rPr>
          <w:b/>
        </w:rPr>
        <w:t>на структурные элементы</w:t>
      </w:r>
      <w:r>
        <w:rPr/>
        <w:t xml:space="preserve"> дипломной работы (проекта) или другие формы представления материала нужно указывать их названия и порядковые номера. Например: « … в разделе 1 были рассмотрены…»; «… согласно 1.1»; «… в соответствие с табл. 1.3»; « … на рис. 1.3». При этом следует иметь в виду, что если </w:t>
      </w:r>
      <w:r>
        <w:rPr>
          <w:b/>
        </w:rPr>
        <w:t>таблица</w:t>
      </w:r>
      <w:r>
        <w:rPr/>
        <w:t xml:space="preserve"> или </w:t>
      </w:r>
      <w:r>
        <w:rPr>
          <w:b/>
        </w:rPr>
        <w:t xml:space="preserve">рисунок </w:t>
      </w:r>
      <w:r>
        <w:rPr/>
        <w:t>в тесте один, то слово таблица или рисунок пишут полностью. Если таблица или рисунок имеют номер, то пишут сокращенно.</w:t>
      </w:r>
    </w:p>
    <w:p>
      <w:pPr>
        <w:pStyle w:val="3"/>
        <w:rPr/>
      </w:pPr>
      <w:r>
        <w:rPr/>
        <w:t xml:space="preserve">Цифровой материал оформляется в виде таблиц по ГОСТ 2.105.79. </w:t>
      </w:r>
      <w:r>
        <w:rPr>
          <w:b/>
        </w:rPr>
        <w:t>Таблицы</w:t>
      </w:r>
      <w:r>
        <w:rPr/>
        <w:t xml:space="preserve"> представляют собой форму организации материала, позволяющую систематизировать и сократить текст, обеспечить обозримость и наглядность информации.</w:t>
      </w:r>
    </w:p>
    <w:p>
      <w:pPr>
        <w:pStyle w:val="3"/>
        <w:rPr/>
      </w:pPr>
      <w:r>
        <w:rPr/>
        <w:t>Правила обозначения таблиц (приложение 7):</w:t>
      </w:r>
    </w:p>
    <w:p>
      <w:pPr>
        <w:pStyle w:val="3"/>
        <w:numPr>
          <w:ilvl w:val="0"/>
          <w:numId w:val="11"/>
        </w:numPr>
        <w:rPr/>
      </w:pPr>
      <w:r>
        <w:rPr/>
        <w:t>каждая таблица должна иметь заголовок, точно и кратко отражающее ее содержание. Название таблицы помещают над ней. Его начинают с прописных букв и помещают над таблицей по центру;</w:t>
      </w:r>
    </w:p>
    <w:p>
      <w:pPr>
        <w:pStyle w:val="3"/>
        <w:numPr>
          <w:ilvl w:val="0"/>
          <w:numId w:val="11"/>
        </w:numPr>
        <w:rPr/>
      </w:pPr>
      <w:r>
        <w:rPr/>
        <w:t>цифры в графах таблиц должны проставляться так, чтобы разряды чисел во всей графе были расположены один под другим, В одной графе количество десятичных знаков  должно быть одинаковым. Если данные отсутствуют, то ставят знак тире;</w:t>
      </w:r>
    </w:p>
    <w:p>
      <w:pPr>
        <w:pStyle w:val="3"/>
        <w:numPr>
          <w:ilvl w:val="0"/>
          <w:numId w:val="11"/>
        </w:numPr>
        <w:rPr/>
      </w:pPr>
      <w:r>
        <w:rPr/>
        <w:t>округление числовых значений величин до первого, второго и т.д. десятичного знака для различных значений одного и того же наименования показателя должно быть одинаковым. Заменять кавычками цифры, математические знаки, обзначение марок материалов и типоразмеров не допускается;</w:t>
      </w:r>
    </w:p>
    <w:p>
      <w:pPr>
        <w:pStyle w:val="3"/>
        <w:numPr>
          <w:ilvl w:val="0"/>
          <w:numId w:val="11"/>
        </w:numPr>
        <w:rPr/>
      </w:pPr>
      <w:r>
        <w:rPr/>
        <w:t>таблицы нумеруются арабскими цифрами, в пределах раздела, к которому относится таблица, где сначала указывается номер раздела, а после точки обозначается порядковый номер таблицы, например «Таблица 1.2» (вторая таблица первого раздела). После номера таблицы точка не ставится. Допускается нумерация таблиц в пределах всего документа;</w:t>
      </w:r>
    </w:p>
    <w:p>
      <w:pPr>
        <w:pStyle w:val="3"/>
        <w:numPr>
          <w:ilvl w:val="0"/>
          <w:numId w:val="11"/>
        </w:numPr>
        <w:rPr/>
      </w:pPr>
      <w:r>
        <w:rPr/>
        <w:t>если таблица не размещается на одном листе, допускается делить ее на части. Над следующей частью таблицы пишут слово «Продолжение», например, «Продолжение табл. 1.2»;</w:t>
      </w:r>
    </w:p>
    <w:p>
      <w:pPr>
        <w:pStyle w:val="3"/>
        <w:numPr>
          <w:ilvl w:val="0"/>
          <w:numId w:val="11"/>
        </w:numPr>
        <w:rPr/>
      </w:pPr>
      <w:r>
        <w:rPr/>
        <w:t>слово таблица и порядковый номер таблицы помещают  над ней в правом верхнем углу над названием таблицы;</w:t>
      </w:r>
    </w:p>
    <w:p>
      <w:pPr>
        <w:pStyle w:val="3"/>
        <w:numPr>
          <w:ilvl w:val="0"/>
          <w:numId w:val="11"/>
        </w:numPr>
        <w:rPr/>
      </w:pPr>
      <w:r>
        <w:rPr/>
        <w:t>если в тексте только одна таблица, то ее не нумеруют, слово «Таблица» не пишут;</w:t>
      </w:r>
    </w:p>
    <w:p>
      <w:pPr>
        <w:pStyle w:val="3"/>
        <w:numPr>
          <w:ilvl w:val="0"/>
          <w:numId w:val="11"/>
        </w:numPr>
        <w:rPr/>
      </w:pPr>
      <w:r>
        <w:rPr/>
        <w:t>таблицы в зависимости от их размера помещают после текста, в котором они упоминаются, или на следующей странице, а при необходимости в приложении;</w:t>
      </w:r>
    </w:p>
    <w:p>
      <w:pPr>
        <w:pStyle w:val="3"/>
        <w:numPr>
          <w:ilvl w:val="0"/>
          <w:numId w:val="11"/>
        </w:numPr>
        <w:rPr/>
      </w:pPr>
      <w:r>
        <w:rPr/>
        <w:t>на все таблицы в тексте дипломной работы (проекта) должны быть ссылк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Иллюстрации.</w:t>
      </w:r>
      <w:r>
        <w:rPr/>
        <w:t xml:space="preserve"> К иллюстрациям относятся: фотоснимки, репродукции, рисунки, эскизы, чертежи, планы, схемы, графики, диаграммы и др. Использование иллюстраций целесообразно только тогда, когда они заменяют, дополняют, раскрывают или поясняют словесную информацию, содержащуюся в дипломной работе (проекте).</w:t>
      </w:r>
    </w:p>
    <w:p>
      <w:pPr>
        <w:pStyle w:val="3"/>
        <w:rPr/>
      </w:pPr>
      <w:r>
        <w:rPr/>
        <w:t>Правила оформления иллюстраций (приложение 8):</w:t>
      </w:r>
    </w:p>
    <w:p>
      <w:pPr>
        <w:pStyle w:val="3"/>
        <w:numPr>
          <w:ilvl w:val="0"/>
          <w:numId w:val="22"/>
        </w:numPr>
        <w:rPr/>
      </w:pPr>
      <w:r>
        <w:rPr/>
        <w:t>иллюстрации обозначают словом «рис.» и нумеруют так же, как и таблицы;</w:t>
      </w:r>
    </w:p>
    <w:p>
      <w:pPr>
        <w:pStyle w:val="3"/>
        <w:numPr>
          <w:ilvl w:val="0"/>
          <w:numId w:val="22"/>
        </w:numPr>
        <w:rPr/>
      </w:pPr>
      <w:r>
        <w:rPr/>
        <w:t>если в тексте только одна иллюстрация, то ее не нумеруют и слово «рис.» не пишут;</w:t>
      </w:r>
    </w:p>
    <w:p>
      <w:pPr>
        <w:pStyle w:val="3"/>
        <w:numPr>
          <w:ilvl w:val="0"/>
          <w:numId w:val="22"/>
        </w:numPr>
        <w:rPr/>
      </w:pPr>
      <w:r>
        <w:rPr/>
        <w:t>слово «рис.» и порядковый номер иллюстрации помещают под иллюстрацией. При необходимости  перед ними помещают поясняющие данные;</w:t>
      </w:r>
    </w:p>
    <w:p>
      <w:pPr>
        <w:pStyle w:val="3"/>
        <w:numPr>
          <w:ilvl w:val="0"/>
          <w:numId w:val="22"/>
        </w:numPr>
        <w:rPr/>
      </w:pPr>
      <w:r>
        <w:rPr/>
        <w:t>название иллюстрации располагают по центру над иллюстрацией;</w:t>
      </w:r>
    </w:p>
    <w:p>
      <w:pPr>
        <w:pStyle w:val="3"/>
        <w:numPr>
          <w:ilvl w:val="0"/>
          <w:numId w:val="22"/>
        </w:numPr>
        <w:rPr/>
      </w:pPr>
      <w:r>
        <w:rPr/>
        <w:t>иллюстрации помещаются непосредственно после текста, в котором они упоминаются впервые или на следующей странице;</w:t>
      </w:r>
    </w:p>
    <w:p>
      <w:pPr>
        <w:pStyle w:val="3"/>
        <w:numPr>
          <w:ilvl w:val="0"/>
          <w:numId w:val="22"/>
        </w:numPr>
        <w:rPr/>
      </w:pPr>
      <w:r>
        <w:rPr/>
        <w:t>на все иллюстрации в тесте должны быть ссылк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Формулы</w:t>
      </w:r>
      <w:r>
        <w:rPr/>
        <w:t xml:space="preserve">  следует выделять из текста в отдельную строку.</w:t>
      </w:r>
    </w:p>
    <w:p>
      <w:pPr>
        <w:pStyle w:val="3"/>
        <w:rPr/>
      </w:pPr>
      <w:r>
        <w:rPr/>
        <w:t>Значения всех физических величин, применяемых в формулах, должны быть выражены в единицах СИ согласно ГОСТ 8.417-01 и в единицах, допускаемых к применению наравне с единицами СИ, а также в кратных (х10) и дольных (:10) от них. В формулах следует применять обозначения, установленные соответствующими стандарт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Символы и числовые коэффициенты, входящие в формулы, расшифровывают слева направо непосредственно под формулой. Каждый символ пишут с новой строки (или сплошной строкой) и после запятой указывают размерность; символы разделяют точкой с запятой. Первую строку начинают со слова «где» без двоеточия после него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формулы, записанной в общем виде, в нее подставляют числовые значения входящих параметров и приводят результаты вычисления с обязательным указанием размерности полученной величины.</w:t>
      </w:r>
    </w:p>
    <w:p>
      <w:pPr>
        <w:pStyle w:val="Normal"/>
        <w:ind w:firstLine="720"/>
        <w:jc w:val="both"/>
        <w:rPr/>
      </w:pPr>
      <w:r>
        <w:rPr>
          <w:sz w:val="24"/>
        </w:rPr>
        <w:t>Формулы нумеруют арабскими цифрами в пределах раздела или всего документа. Цифры заключают в круглые скобки и записывают с правой стороны листа на уровне формулы. Ссылки на формулу приводят в тексте с указанием ее порядкового номера, например, «… в формуле (4.1.)» (первой формуле четвертого раздела).</w:t>
      </w:r>
    </w:p>
    <w:p>
      <w:pPr>
        <w:pStyle w:val="3"/>
        <w:rPr/>
      </w:pPr>
      <w:r>
        <w:rPr/>
        <w:t>Пример оформления формулы приведен в приложении 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Математические уравнения.</w:t>
      </w:r>
      <w:r>
        <w:rPr>
          <w:sz w:val="24"/>
        </w:rPr>
        <w:t xml:space="preserve"> Порядок представления математических уравнений такой же, как и форму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тексте дипломной работы проекта могут быть сделаны </w:t>
      </w:r>
      <w:r>
        <w:rPr>
          <w:b/>
          <w:sz w:val="24"/>
        </w:rPr>
        <w:t>примечания</w:t>
      </w:r>
      <w:r>
        <w:rPr>
          <w:sz w:val="24"/>
        </w:rPr>
        <w:t xml:space="preserve">. </w:t>
      </w:r>
    </w:p>
    <w:p>
      <w:pPr>
        <w:pStyle w:val="3"/>
        <w:rPr/>
      </w:pPr>
      <w:r>
        <w:rPr/>
        <w:t>В примечаниях указываются  справочные или поясняющие данные. В примечаниях указывают справочные или поясняющие данные. Если примечание одно, то его не нумеруют и после слова «Примечание» ставят точку. Если примечаний несколько, то после слова «Примечания» ставят двоеточие и нумерую арабскими цифрами с точкой. Например, Примечания: 1. 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…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Ссылки на документы (библиографические ссылки).</w:t>
      </w:r>
      <w:r>
        <w:rPr>
          <w:sz w:val="24"/>
        </w:rPr>
        <w:t xml:space="preserve"> Допускаются следующие формы ссылок: на документ в целом, на определенный фрагмент документа, на группу документов. </w:t>
      </w:r>
      <w:r>
        <w:rPr>
          <w:b/>
          <w:sz w:val="24"/>
        </w:rPr>
        <w:t>Допускается оформление ссылок двумя способами: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1. внутритекстовые с использованием квадратных скобок;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2. подстрочные внизу страницы, под строками основного текста.</w:t>
      </w:r>
    </w:p>
    <w:p>
      <w:pPr>
        <w:pStyle w:val="BodyTextIndent2"/>
        <w:spacing w:lineRule="exact" w:line="360"/>
        <w:rPr>
          <w:sz w:val="24"/>
        </w:rPr>
      </w:pPr>
      <w:r>
        <w:rPr>
          <w:sz w:val="24"/>
        </w:rPr>
        <w:t>Используются следующие формы ссылок: на документ в целом, на определенный фрагмент документа, на группу документов.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20"/>
        <w:jc w:val="both"/>
        <w:rPr/>
      </w:pPr>
      <w:r>
        <w:rPr>
          <w:sz w:val="24"/>
        </w:rPr>
        <w:t>Ссылки на документ в целом приводятся в виде порядкового номера этого документа в списке литературы, который указывается в скобках. Например: «Эрих Фром в «Анатомии человеческой деструктивности» представил природу человеческой агрессии как…»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7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TextBody"/>
        <w:numPr>
          <w:ilvl w:val="0"/>
          <w:numId w:val="9"/>
        </w:numPr>
        <w:ind w:left="0" w:right="0" w:firstLine="720"/>
        <w:rPr>
          <w:sz w:val="24"/>
        </w:rPr>
      </w:pPr>
      <w:r>
        <w:rPr>
          <w:sz w:val="24"/>
        </w:rPr>
        <w:t xml:space="preserve">Ссылки на определенный фрагмент документа требуют обязательного указания страниц рассматриваемого или цитируемого документа. Ссылки на фрагмент документа следует приводить в скобках в виде порядкового номера документа по списку литературы с отделенным от него запятой порядковым номером страницы, содержащей рассматриваемый фрагмент. </w:t>
      </w:r>
    </w:p>
    <w:p>
      <w:pPr>
        <w:pStyle w:val="TextBody"/>
        <w:ind w:right="0" w:hanging="0"/>
        <w:rPr/>
      </w:pPr>
      <w:r>
        <w:rPr>
          <w:sz w:val="24"/>
        </w:rPr>
        <w:t xml:space="preserve">Например: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2, с.1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TextBody"/>
        <w:numPr>
          <w:ilvl w:val="0"/>
          <w:numId w:val="6"/>
        </w:numPr>
        <w:ind w:left="0" w:right="0" w:firstLine="720"/>
        <w:rPr/>
      </w:pPr>
      <w:r>
        <w:rPr>
          <w:sz w:val="24"/>
        </w:rPr>
        <w:t xml:space="preserve">Ссылки на мнение, разделяемое рядом авторов либо аргументированное в нескольких работах одного и того же автора, оформляются путем указания в скобках всех порядковых номеров документов из списка литературы, которые разделяются точкой с запятой. Например: «Результаты исследований   показали, что…»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7; 10 – 12; 3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TextBody"/>
        <w:ind w:right="0" w:firstLine="720"/>
        <w:rPr/>
      </w:pPr>
      <w:r>
        <w:rPr>
          <w:sz w:val="24"/>
        </w:rPr>
        <w:t>Подстрочные ссылки располагаются в низу страницы, под строками основного текста, в сноске. Нумерация сносок отдельная на каждой странице. В сноске допускается опускать отдельные элементы описания документа, приведенные в списке литературы (объем источника, издательство). Но обязательно указание автора (фамилия и инициалы), название работы, год издания, номера страниц, для статей – название журнала и номер.</w:t>
      </w:r>
    </w:p>
    <w:p>
      <w:pPr>
        <w:pStyle w:val="TextBody"/>
        <w:ind w:right="0" w:firstLine="720"/>
        <w:rPr/>
      </w:pPr>
      <w:r>
        <w:rPr>
          <w:sz w:val="24"/>
        </w:rPr>
        <w:t>При записи подряд нескольких ссылок на одно издание (начиная со второй, если они находятся на одной странице) приводят слова «Там же» и указывают соответствующие страницы. Например: Там же. С. 35.</w:t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  <w:t xml:space="preserve">В повторных ссылках только на одну работу данного автора заглавие и следующие за ним повторяющиеся элементы опускаются или заменяются словами «Указ. соч.» </w:t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  <w:t>Например: Викентьев И.Л. Указ. соч. С. 65.</w:t>
      </w:r>
    </w:p>
    <w:p>
      <w:pPr>
        <w:pStyle w:val="TextBody"/>
        <w:ind w:right="0" w:firstLine="720"/>
        <w:rPr/>
      </w:pPr>
      <w:r>
        <w:rPr>
          <w:sz w:val="24"/>
        </w:rPr>
        <w:t>Библиографические ссылки, воспроизведенные из других изданий, приводят с указанием источника заимствования:</w:t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  <w:t>Например: Цит. по: …</w:t>
      </w:r>
    </w:p>
    <w:p>
      <w:pPr>
        <w:pStyle w:val="TextBody"/>
        <w:ind w:right="0" w:firstLine="720"/>
        <w:rPr>
          <w:i/>
          <w:i/>
          <w:sz w:val="24"/>
        </w:rPr>
      </w:pPr>
      <w:r>
        <w:rPr>
          <w:i/>
          <w:sz w:val="24"/>
        </w:rPr>
        <w:t>Образец оформления ссылок:</w:t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  <w:t>Вариант 1.</w:t>
      </w:r>
    </w:p>
    <w:p>
      <w:pPr>
        <w:pStyle w:val="TextBody"/>
        <w:ind w:right="0" w:firstLine="720"/>
        <w:rPr/>
      </w:pPr>
      <w:r>
        <w:rPr>
          <w:sz w:val="24"/>
        </w:rPr>
        <w:t xml:space="preserve">Ликвидация государственной монополии и создание сети негосударственных образовательных учреждений является важным фактором в движении от монистического к плюралистическому образованию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23, с. 2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  <w:t>Вариант 2.</w:t>
      </w:r>
    </w:p>
    <w:p>
      <w:pPr>
        <w:pStyle w:val="TextBody"/>
        <w:ind w:right="0" w:firstLine="720"/>
        <w:rPr/>
      </w:pPr>
      <w:r>
        <w:rPr>
          <w:sz w:val="24"/>
        </w:rPr>
        <w:t>Ликвидация государственной монополии и создание сети негосударственных образовательных учреждений является важным фактором в движении от монистического к плюралистическому образованию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</w:t>
      </w:r>
    </w:p>
    <w:p>
      <w:pPr>
        <w:pStyle w:val="TextBody"/>
        <w:ind w:right="0" w:firstLine="720"/>
        <w:rPr/>
      </w:pPr>
      <w:r>
        <w:rPr>
          <w:sz w:val="24"/>
        </w:rPr>
        <w:t>В библиографических ссылках допускается опускать отдельные обязательные элементы описания: в ссылке на книгу - ее объем и издательство; в ссылке на статью - заглавие, но при этом обязательно указывают страницы, на которых она опубликована, либо можно не указывать страницы (если только речь не идет о прямом цитировании текста), но обязательно указать заглавие статьи. Например:</w:t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  <w:t>Борикова Л.В., Виноградова Н.А. Пишем реферат, доклад, выпускную квалификационную работу. - М., 2000. С. 23.</w:t>
      </w:r>
    </w:p>
    <w:p>
      <w:pPr>
        <w:pStyle w:val="TextBody"/>
        <w:ind w:right="0" w:firstLine="720"/>
        <w:rPr/>
      </w:pPr>
      <w:r>
        <w:rPr>
          <w:sz w:val="24"/>
        </w:rPr>
        <w:t>Козакевич Н. // Перспективы: вопросы образования. 1993.  № 2. С. 114.</w:t>
      </w:r>
    </w:p>
    <w:p>
      <w:pPr>
        <w:pStyle w:val="TextBody"/>
        <w:ind w:right="0" w:firstLine="720"/>
        <w:rPr/>
      </w:pPr>
      <w:r>
        <w:rPr>
          <w:sz w:val="24"/>
        </w:rPr>
        <w:t xml:space="preserve">Козакевич Н. Проблемы плюрализма в образовании Центральной и Восточной Европы // Перспективы: вопросы образования. 1993.  № 2. </w:t>
      </w:r>
    </w:p>
    <w:p>
      <w:pPr>
        <w:pStyle w:val="TextBody"/>
        <w:ind w:right="0" w:firstLine="720"/>
        <w:rPr/>
      </w:pPr>
      <w:r>
        <w:rPr>
          <w:sz w:val="24"/>
        </w:rPr>
        <w:t>Допускается как сквозная нумерация ссылок по всему тексту, так и на каждой странице отдельно.</w:t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4"/>
        </w:rPr>
        <w:t>Защита дипломной работы (проекта</w:t>
      </w:r>
      <w:r>
        <w:rPr/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.4.1. </w:t>
      </w:r>
      <w:r>
        <w:rPr>
          <w:b/>
          <w:sz w:val="24"/>
        </w:rPr>
        <w:t>Подготовка к защите дипломной работы (проекта)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4"/>
        </w:rPr>
        <w:t>Готовая дипломная работа (проект) с подписью студента, руководителя и консультанта на титульном листе представляется на кафедру не позднее, чем за две недели до заседания ГЭК. Нормоконтролер удостоверяет ее соответствие требованиям  своей подписью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Нормоконтролер обязан по поручению выпускающей кафедры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консультировать студентов по оформлению дипломной работы (проекта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проводить нормоконтроль дипломной работы (проекта) в соответствии с графиком в присутствии студен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давать устные пояснения к замечаниям по оформлению работы и демонстрационного материал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ормокнтролер имеет прав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е принимать к рассмотрению дипломную работу (проект) в несброшюрованном виде, без подписей  консультантов, руководител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е подписывать дипломную работу (проект), оформленные с нарушением СТП УГТУ-УПИ 1-96 .</w:t>
      </w:r>
    </w:p>
    <w:p>
      <w:pPr>
        <w:pStyle w:val="Normal"/>
        <w:jc w:val="both"/>
        <w:rPr/>
      </w:pPr>
      <w:r>
        <w:rPr>
          <w:sz w:val="24"/>
        </w:rPr>
        <w:t>Одновременно с дипломной работой представляется и отзыв научного руководител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</w:rPr>
        <w:t>Не позднее, чем за 10 дней до заседания ГЭК выпускающая кафедра проводит предварительную защиту дипломной работы (проекта). Кафедра утверждает рецензента дипломной работы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</w:rPr>
        <w:t>Отзыв рецензента (с его заверенной подписью) должен быть сдан секретарю не позднее, чем за 2 дня до защиты.</w:t>
      </w:r>
    </w:p>
    <w:p>
      <w:pPr>
        <w:pStyle w:val="3"/>
        <w:rPr/>
      </w:pPr>
      <w:r>
        <w:rPr/>
        <w:t>Рецензия на дипломную работу (проект) является важнейшим документом, определяющим полноту и качество представленных на защиту материалов. В рецензии должны быть отражены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соответствие содержания дипломной работы (проекта) теме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актуальность и социально-экономическая значимость темы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оценка основных результатов работы (новые идеи, оригинальные методы исследования, новые подходы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практическая значимость и возможность внедрения результатов работы в практику, ожидаемый эффект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анализ обоснованности выводов и предлож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имеющиеся недостатки работы по содержанию, изложению и оформлению материала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рекомендуемая оценк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Примерная форма рецензии приводится в приложении 10.</w:t>
      </w:r>
    </w:p>
    <w:p>
      <w:pPr>
        <w:pStyle w:val="Normal"/>
        <w:ind w:firstLine="720"/>
        <w:jc w:val="both"/>
        <w:rPr/>
      </w:pPr>
      <w:r>
        <w:rPr>
          <w:sz w:val="24"/>
        </w:rPr>
        <w:t>Студенту предоставляется возможность ознакомиться с отзывом научного руководителя (Приложение 11) и внешней рецензией до защиты дипломной работы (проекта) для подготовки ответа на приведенные в них замечания.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>
          <w:sz w:val="24"/>
        </w:rPr>
        <w:t>В тех случаях, когда кафедра не считает возможным  допустить студента к защите, вопрос выносится для обсуждения на специальное заседание  кафедры.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>
          <w:sz w:val="24"/>
        </w:rPr>
        <w:t>Защита дипломной работы является публичной, заседания ГЭК проходят по заранее утвержденному графику. Перенос сроков защиты  возможен только в особых случаях, возникших либо не по вине студента, либо при наличии документа об уважительной причине. В этом случае обязательно следует своевременно согласовать сроки представления дипломной работы (проекта) с деканатом.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>
          <w:sz w:val="24"/>
        </w:rPr>
        <w:t>Не менее чем за пять дней до начала защиты, в ГЭК должны быть представлены следующие материал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списки студентов, выполнивших учебный план, и допущенных к защите дипломных работ (проектов) (представляет деканат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зачетные книжки студентов и выписки из зачетно-экзаменационных ведомостей (представляет деканат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экземпляры дипломных работ (проектов) с отметкой заведующего кафедрой о допуске к защите (представляет кафедра)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тзывы научных руководителей дипломных работ (проектов)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ецензии на дипломные работы (проекты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другие материалы, характеризующие научную и практическую ценность дипломных работ (проектов) – публикации, справки о внедрении и т.д.</w:t>
      </w:r>
    </w:p>
    <w:p>
      <w:pPr>
        <w:pStyle w:val="Normal"/>
        <w:ind w:firstLine="360"/>
        <w:jc w:val="both"/>
        <w:rPr/>
      </w:pPr>
      <w:r>
        <w:rPr>
          <w:sz w:val="24"/>
        </w:rPr>
        <w:t>Студенты-дипломники могут для каждого члена ГЭК подготовить раздаточный материал, в который по их усмотрению могут быть включены: основные теоретические положения работы, программы исследования; инструмент исследования, таблицы, графики, диаграммы и д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4.2. </w:t>
      </w:r>
      <w:r>
        <w:rPr>
          <w:b/>
          <w:sz w:val="24"/>
        </w:rPr>
        <w:t>Порядок защиты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</w:rPr>
      </w:pPr>
      <w:r>
        <w:rPr>
          <w:sz w:val="24"/>
        </w:rPr>
        <w:t>Защита ВКР происходит на открытом заседании экзаменационной комиссии по защите ВКР в следующей</w:t>
        <w:tab/>
        <w:t xml:space="preserve"> последовательности:</w:t>
      </w:r>
    </w:p>
    <w:p>
      <w:pPr>
        <w:pStyle w:val="Style10"/>
        <w:rPr/>
      </w:pPr>
      <w:r>
        <w:rPr>
          <w:sz w:val="24"/>
        </w:rPr>
        <w:t>а) Секретарь экзаменационной комиссии объявляет фамилию, имя и отчество студента – дипломника, зачитывает тему ВКР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б) Заслушивается доклад дипломника (до 10 минут).</w:t>
      </w:r>
    </w:p>
    <w:p>
      <w:pPr>
        <w:pStyle w:val="1"/>
        <w:rPr/>
      </w:pPr>
      <w:r>
        <w:rPr>
          <w:sz w:val="24"/>
          <w:szCs w:val="24"/>
        </w:rPr>
        <w:t xml:space="preserve">в) Зачитывается рецензия  и заслушиваются ответы дипломника. </w:t>
      </w:r>
    </w:p>
    <w:p>
      <w:pPr>
        <w:pStyle w:val="1"/>
        <w:rPr/>
      </w:pPr>
      <w:r>
        <w:rPr>
          <w:sz w:val="24"/>
          <w:szCs w:val="24"/>
        </w:rPr>
        <w:t>г) Члены экзаменационной комиссии и присутствующие задают вопросы.</w:t>
      </w:r>
    </w:p>
    <w:p>
      <w:pPr>
        <w:pStyle w:val="1"/>
        <w:rPr/>
      </w:pPr>
      <w:r>
        <w:rPr>
          <w:sz w:val="24"/>
          <w:szCs w:val="24"/>
        </w:rPr>
        <w:t>д) Студент – дипломник отвечает на вопросы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е) Секретарь экзаменационной комиссии зачитывает отзыв руководителя.</w:t>
      </w:r>
    </w:p>
    <w:p>
      <w:pPr>
        <w:pStyle w:val="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Задачи экзаменационной комиссии по защите ВКР - выявление подготовленности выпускника к профессиональной деятельности. Поэтому при защите студенту важно показать не только актуальность темы, новизну и оригинальность решений, практическую и научную ценность ВКР, но также указать свой личный вклад в проделанную работу.</w:t>
      </w:r>
    </w:p>
    <w:p>
      <w:pPr>
        <w:pStyle w:val="1"/>
        <w:ind w:left="0" w:right="0" w:firstLine="720"/>
        <w:rPr/>
      </w:pPr>
      <w:r>
        <w:rPr>
          <w:sz w:val="24"/>
          <w:szCs w:val="24"/>
        </w:rPr>
        <w:t>Вопросы, которые по окончанию доклада дипломнику задают председатель и члены комиссии, присутствующие, могут относиться к теме выпускной квалификационной работы или специальных курсов по специальности или специализации. По докладу и ответам на вопросы комиссия судит о широте кругозора дипломника, его эрудиции, умении публично выступать и аргументировано отстаивать свою точку зрения.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sz w:val="24"/>
        </w:rPr>
        <w:t>Результаты защиты дипломной работы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й ГЭ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критерии оценки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актуальность темы;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научная новизна и практическая значимость работы;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методологическая грамотность;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обоснованность выбора методов сбора информации и расчетных методик;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владение языком и стилем научного изложения;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логичность изложения материала;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аккуратность оформления дипломной работы;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качество ответов на вопросы и замеч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выставляется за дипломную работу, которая имеет исследовательский характер, грамотно изложенную теоретическую главу, глубокий анализ практики работы предприятия или организации по заявленной проблеме, критический разбор финансово-хозяйственной деятельности предприятия (организации), логичное, последовательное изложение материала с соответствующими выводами и обоснованными предложениями. Такая работа должна иметь положительные отзывы научного руководителя и рецензента. При её защите студент показывает глубокие знания вопросов темы, свободно оперирует данными исследования, вносит обоснованные предложения по улучшению практики управления предприятием (организацией), а во время доклада использует наглядные пособия (таблицы, схемы, графики и т.п.) или раздаточный материал, четко отвечает на поставленные вопросы.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выставляется за дипломную работу, которая имеет исследовательский характер, включает в себя грамотно изложенную теоретическую главу, в ней представлены достаточно подробный анализ практики управления по заявленной проблеме и критический разбор финансово-хозяйственной деятельности предприятия, (организации), последовательное изложение материала с соответствующими выводами, однако с не вполне обоснованными положениями. Работа имеет в целом положительный отзыв научного руководителя и рецензента, но содержит ряд незначительных замечаний. При её защите студент показывает знание вопросов темы, оперирует данными исследования, вносит предложения по улучшению управления предприятием (организацией), без особых затруднений отвечает на поставленные вопросы.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выставляется за работу, которая имеет исследовательский характер, включает в себя теоретическую главу, базируется на практическом материале, но имеет поверхностный анализ и недостаточно критический разбор управленческой и финансово-хозяйственной деятельности предприятия (организации), в ней прослеживается непоследовательность изложения материала, представлены необоснованные предложения. В отзывах руководителя и рецензента имеются серьезные замечания по содержанию работы и методике анализа. При ее защите студент проявляет неуверенность, показывает слабое знание вопросов темы, не дает полного аргументированного ответа на заданные вопро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выставляется за работу, которая не носит исследовательского характера, не имеет управленческого анализа и практического разбора финансово-хозяйственной деятельности предприятия (организации), не отвечает требованиям, изложенным в методических указаниях кафедры. В работе нет выводов, либо они носят декларативный характер. В отзывах научного руководителя и рецензента имеются критические замечания. При защите дипломной работы студент затрудняется отвечать на поставленные вопросы по теме, не знает теории вопроса, при ответе допускает существенные ошибки. К защите не подготовлены наглядные пособия и раздаточные материалы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может быть выставлена студенту, представившему на защиту </w:t>
      </w:r>
      <w:r>
        <w:rPr>
          <w:b/>
          <w:sz w:val="24"/>
          <w:szCs w:val="24"/>
        </w:rPr>
        <w:t xml:space="preserve">чужую </w:t>
      </w:r>
      <w:r>
        <w:rPr>
          <w:sz w:val="24"/>
          <w:szCs w:val="24"/>
        </w:rPr>
        <w:t>дипломную работу, написанную и уже защищенную в другом вузе или на другой кафедре. Подобные работы вообще не принимаются к рассмотрению ГАК, а студент в установленные ГАК сроки обязан разработать новую тему, которая определяется выпускающей кафедрой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Решение об оценке, присвоении квалификации «специалист» и выдаче государственного диплома о высшем образовании принимаются на закрытом заседании ГАК простым большинством голосов членов комиссии, участвующих в заседании. При равном числе голосов голос председателя ГАК является решающим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</w:rPr>
        <w:t>В тех случаях, когда защита дипломной работы признана неудовлетворительной, ГАК принимает решение о повторной защите с необходимыми доработками, либо об изменении темы диплома. Студент, не защитивший дипломную работу, допускается к повторной защите в течение  срока от 3 месяцев до пяти лет  после окончания университета по разрешению ректора.</w:t>
      </w:r>
    </w:p>
    <w:p>
      <w:pPr>
        <w:pStyle w:val="TextBody"/>
        <w:numPr>
          <w:ilvl w:val="0"/>
          <w:numId w:val="16"/>
        </w:numPr>
        <w:ind w:left="0" w:right="0" w:firstLine="720"/>
        <w:rPr/>
      </w:pPr>
      <w:r>
        <w:rPr/>
        <w:t xml:space="preserve">Студентам, не 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Студентам, не прошедшим итоговых аттестационных </w:t>
      </w:r>
      <w:r>
        <w:rPr>
          <w:sz w:val="24"/>
          <w:szCs w:val="24"/>
        </w:rPr>
        <w:t>испытаний по уважительной причине (по медицинским показаниям или в других исключительных случаях, документально подтвержденных), должна быть предоставлена возможность пройти итоговые аттестационные испытания без отчисления из университета.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заседания государственных аттестационных комиссий организуются в сроки, определенные в установленном порядке, но не позднее четырех месяцев после подачи заявления студентом, не проходившим итоговых аттестационных испытаний по уважительной причине.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ная защита ВКР с целью повышения положительной оценки не разрешается. Апелляции на решения экзаменационных комиссий по всем видам итоговых аттестационных испытаний и Государственной аттестационной комиссии не принимаются, за исключением случаев нарушения Устава университета и Положения об итоговой аттестации выпускников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</w:rPr>
        <w:t xml:space="preserve">После защиты дипломные работы  в течение 5 лет  хранятся на выпускающей кафедре, а затем передаются в архив УГТ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5"/>
        <w:ind w:firstLine="720"/>
        <w:rPr/>
      </w:pPr>
      <w:r>
        <w:rPr/>
        <w:t>Образец заявления на закрепление темы дипломной работы</w:t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Заведующему кафедрой социологии и </w:t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оциальных технологий управления</w:t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 xml:space="preserve">                                УГТУ-УПИ </w:t>
      </w:r>
    </w:p>
    <w:p>
      <w:pPr>
        <w:pStyle w:val="Normal"/>
        <w:ind w:firstLine="720"/>
        <w:jc w:val="center"/>
        <w:rPr/>
      </w:pPr>
      <w:r>
        <w:rPr>
          <w:sz w:val="24"/>
        </w:rPr>
        <w:tab/>
        <w:t xml:space="preserve">                                              проф. Ю.Р. Вишневскому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от студента (ки) группы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t>ЗАЯВЛЕНИ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разрешить мне выполнение дипломной работы (проекта) по теме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5pt" to="469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11811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3pt" to="469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.7pt" to="8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и назначить научным руководителем__.____________________________________________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469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____________________________________________(ученая степень, звание, Ф.И.О.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Согласен быть руководителем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Дата                                                                                                                             Подпись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агентство по образованию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У ВПО «Уральский государственный технический университет – УПИ»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Факультет________________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/>
      </w:pPr>
      <w:r>
        <w:rPr>
          <w:sz w:val="26"/>
          <w:szCs w:val="26"/>
        </w:rPr>
        <w:t>Кафедра__________________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Направление (специальность) 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Зав. кафедрой 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(дата, подпись)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выпускной квалификационной работы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студента ___________________________________________ группы 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/>
      </w:pPr>
      <w:r>
        <w:rPr>
          <w:sz w:val="26"/>
          <w:szCs w:val="26"/>
        </w:rPr>
        <w:t>1.  Тема ВКР ________________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Утверждена распоряжением по факультету от «__» __________ 200_ г. № 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spacing w:before="120" w:after="0"/>
        <w:ind w:right="0" w:hanging="0"/>
        <w:rPr>
          <w:sz w:val="26"/>
          <w:szCs w:val="26"/>
        </w:rPr>
      </w:pPr>
      <w:r>
        <w:rPr>
          <w:sz w:val="26"/>
          <w:szCs w:val="26"/>
        </w:rPr>
        <w:t>2.  Руководитель ________________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(Ф.И.О., должность, ученое звание, ученая степень)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spacing w:before="120" w:after="0"/>
        <w:ind w:right="0" w:hanging="0"/>
        <w:rPr>
          <w:sz w:val="26"/>
          <w:szCs w:val="26"/>
        </w:rPr>
      </w:pPr>
      <w:r>
        <w:rPr>
          <w:sz w:val="26"/>
          <w:szCs w:val="26"/>
        </w:rPr>
        <w:t>3.  Исходные данные к работе _____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spacing w:before="120" w:after="0"/>
        <w:ind w:right="0" w:hanging="0"/>
        <w:rPr/>
      </w:pPr>
      <w:r>
        <w:rPr>
          <w:sz w:val="26"/>
          <w:szCs w:val="26"/>
        </w:rPr>
        <w:t xml:space="preserve">4. Содержание пояснительной записки (перечень подлежащих разработке </w:t>
        <w:br/>
        <w:t>вопросов) ________________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spacing w:before="120" w:after="0"/>
        <w:ind w:right="0" w:hanging="0"/>
        <w:rPr>
          <w:sz w:val="26"/>
          <w:szCs w:val="26"/>
        </w:rPr>
      </w:pPr>
      <w:r>
        <w:rPr>
          <w:sz w:val="26"/>
          <w:szCs w:val="26"/>
        </w:rPr>
        <w:t>5.  Перечень демонстрационных материалов 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540" w:right="284" w:firstLine="9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540" w:right="284" w:firstLine="9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540" w:right="284" w:firstLine="9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spacing w:before="0" w:after="120"/>
        <w:ind w:left="540" w:right="305" w:hanging="180"/>
        <w:rPr/>
      </w:pPr>
      <w:r>
        <w:rPr>
          <w:spacing w:val="-2"/>
          <w:sz w:val="26"/>
          <w:szCs w:val="26"/>
        </w:rPr>
        <w:t>6.  Консультанты по проекту (работе) с указанием относящихся к ним разделов проек</w:t>
      </w:r>
      <w:r>
        <w:rPr/>
        <w:t>та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295"/>
        <w:gridCol w:w="2745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ind w:right="97" w:firstLine="900"/>
              <w:rPr/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дат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ind w:righ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ыда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ind w:right="97" w:hanging="0"/>
              <w:rPr/>
            </w:pPr>
            <w:r>
              <w:rPr>
                <w:sz w:val="26"/>
                <w:szCs w:val="26"/>
              </w:rPr>
              <w:t>задание приня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3780" w:leader="none"/>
        </w:tabs>
        <w:spacing w:before="240" w:after="120"/>
        <w:ind w:left="538" w:right="96" w:hanging="181"/>
        <w:rPr/>
      </w:pPr>
      <w:r>
        <w:rPr>
          <w:sz w:val="26"/>
          <w:szCs w:val="26"/>
        </w:rPr>
        <w:t>7  Календарный план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ind w:right="97" w:hanging="0"/>
              <w:rPr/>
            </w:pPr>
            <w:r>
              <w:rPr>
                <w:sz w:val="26"/>
                <w:szCs w:val="26"/>
              </w:rPr>
              <w:t xml:space="preserve">Наименование этапов выполнения 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ind w:right="97" w:hanging="0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ind w:righ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ind w:right="97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этап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ind w:right="97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тметка </w:t>
              <w:br/>
              <w:t xml:space="preserve">     о выполн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3780" w:leader="none"/>
              </w:tabs>
              <w:snapToGrid w:val="false"/>
              <w:ind w:right="97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3780" w:leader="none"/>
        </w:tabs>
        <w:ind w:left="360" w:right="97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360" w:right="97" w:firstLine="900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360" w:right="97" w:firstLine="234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</w:t>
        <w:tab/>
        <w:tab/>
        <w:tab/>
        <w:tab/>
        <w:t>Ф.И.О.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360" w:right="97" w:firstLine="900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 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7" w:firstLine="342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одпись)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 Выпускная работа закончена «____» ___________________ 200     г.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7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360" w:right="97" w:firstLine="900"/>
        <w:rPr>
          <w:sz w:val="26"/>
          <w:szCs w:val="26"/>
        </w:rPr>
      </w:pPr>
      <w:r>
        <w:rPr>
          <w:sz w:val="26"/>
          <w:szCs w:val="26"/>
        </w:rPr>
        <w:t>Пояснительная записка и все материалы просмотрены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2700" w:right="97" w:hanging="2340"/>
        <w:rPr>
          <w:sz w:val="26"/>
          <w:szCs w:val="26"/>
        </w:rPr>
      </w:pPr>
      <w:r>
        <w:rPr>
          <w:sz w:val="26"/>
          <w:szCs w:val="26"/>
        </w:rPr>
        <w:t>Оценка консультантов:* а) _______________________    б) 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3119" w:right="96" w:hanging="0"/>
        <w:rPr>
          <w:sz w:val="26"/>
          <w:szCs w:val="26"/>
        </w:rPr>
      </w:pPr>
      <w:r>
        <w:rPr>
          <w:sz w:val="26"/>
          <w:szCs w:val="26"/>
        </w:rPr>
        <w:t>в) _______________________    г) 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6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360" w:right="96" w:firstLine="900"/>
        <w:rPr>
          <w:sz w:val="26"/>
          <w:szCs w:val="26"/>
        </w:rPr>
      </w:pPr>
      <w:r>
        <w:rPr>
          <w:sz w:val="26"/>
          <w:szCs w:val="26"/>
        </w:rPr>
        <w:t>Считаю возможным допустить _____________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360" w:right="96" w:hanging="0"/>
        <w:rPr/>
      </w:pPr>
      <w:r>
        <w:rPr>
          <w:sz w:val="26"/>
          <w:szCs w:val="26"/>
        </w:rPr>
        <w:t>к защите его выпускной квалификационной работы в экзаменационной комиссии.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6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6" w:firstLine="4680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6" w:firstLine="2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left="540" w:right="305" w:hanging="180"/>
        <w:rPr/>
      </w:pPr>
      <w:r>
        <w:rPr>
          <w:sz w:val="26"/>
          <w:szCs w:val="26"/>
        </w:rPr>
        <w:t>9.  Допустить _____________________________________________________ к защите выпускной квалификационной работы в экзаменационной комиссии (протокол заседания кафедры № ______ от «_____» __________________ 200   г.)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6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6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6" w:firstLine="4680"/>
        <w:rPr>
          <w:sz w:val="26"/>
          <w:szCs w:val="26"/>
        </w:rPr>
      </w:pPr>
      <w:r>
        <w:rPr>
          <w:sz w:val="26"/>
          <w:szCs w:val="26"/>
        </w:rPr>
        <w:t>Зав. кафедрой ___________________________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7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7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7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numPr>
          <w:ilvl w:val="1"/>
          <w:numId w:val="18"/>
        </w:numPr>
        <w:tabs>
          <w:tab w:val="clear" w:pos="720"/>
          <w:tab w:val="left" w:pos="3780" w:leader="none"/>
        </w:tabs>
        <w:ind w:left="2160" w:right="97" w:hanging="360"/>
        <w:rPr>
          <w:sz w:val="26"/>
          <w:szCs w:val="26"/>
        </w:rPr>
      </w:pPr>
      <w:r>
        <w:rPr>
          <w:sz w:val="26"/>
          <w:szCs w:val="26"/>
        </w:rPr>
        <w:t>- раздел, необходимый только для выполнения дипломной работы (проекта) специалиста</w:t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7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7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3780" w:leader="none"/>
        </w:tabs>
        <w:ind w:right="97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Heading5"/>
        <w:ind w:firstLine="720"/>
        <w:rPr/>
      </w:pPr>
      <w:r>
        <w:rPr/>
        <w:t>Образец задания на преддипломную практику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Министерство  образования  и науки Российской  Федераци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ГОУ ВПО «Уральский государственный технический университет – УПИ»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афедра социологии и социальных технологий управ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Д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НА  ПРЕДДИПЛОМНУЮ  ПРАКТИКУ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Выдано студенту ___________________ курса ___________группы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Фамилия,  Имя,  Отчество  студента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РАБОЧАЯ  ПРОГРАММА  ПРАКТИК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ind w:left="0" w:firstLine="720"/>
        <w:rPr>
          <w:sz w:val="24"/>
        </w:rPr>
      </w:pPr>
      <w:r>
        <w:rPr>
          <w:sz w:val="24"/>
        </w:rPr>
        <w:t>Ведение и оформление дневника практики</w:t>
      </w:r>
    </w:p>
    <w:p>
      <w:pPr>
        <w:pStyle w:val="Normal"/>
        <w:numPr>
          <w:ilvl w:val="0"/>
          <w:numId w:val="33"/>
        </w:numPr>
        <w:ind w:left="0" w:firstLine="720"/>
        <w:rPr>
          <w:sz w:val="24"/>
        </w:rPr>
      </w:pPr>
      <w:r>
        <w:rPr>
          <w:sz w:val="24"/>
        </w:rPr>
        <w:t>Составление и оформление отчета по практике</w:t>
      </w:r>
    </w:p>
    <w:p>
      <w:pPr>
        <w:pStyle w:val="Normal"/>
        <w:numPr>
          <w:ilvl w:val="0"/>
          <w:numId w:val="33"/>
        </w:numPr>
        <w:ind w:left="0" w:firstLine="720"/>
        <w:rPr>
          <w:sz w:val="24"/>
        </w:rPr>
      </w:pPr>
      <w:r>
        <w:rPr>
          <w:sz w:val="24"/>
        </w:rPr>
        <w:t>Индивидуальное задание по теме дипломного проект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чало практики 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кончание практики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дание выдал                                    ________________        (__________________)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подпись)            (Фамилия, имя, отчество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дание принял                                   ________________        (_________________)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подпись)              (Ф., И., О. студента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Приложение 4</w:t>
      </w:r>
    </w:p>
    <w:p>
      <w:pPr>
        <w:pStyle w:val="Heading5"/>
        <w:ind w:firstLine="720"/>
        <w:rPr/>
      </w:pPr>
      <w:r>
        <w:rPr/>
        <w:t xml:space="preserve">Образец отчета о преддипломной практике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Министерство образования и науки  Российской  Федераци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ГОУ ВПО «Уральский государственный технический университет – УПИ»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афедра социологии и социальных технологий управ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О  ПРЕДДИПЛОМНОЙ  ПРАКТИК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На 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наименование  предприятия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Студента(ки) ___________курса___________________________группы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>Рекомендуемая оценка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Руководитель практики от предприятия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_____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должность, фамилия, имя, отчество)                           (подпись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Место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Печат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екомендуемая оценка 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ководитель практики от институт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должность, фамилия, имя, отчество)                             (подпись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Екатеринбург 2008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ример заполнения титульного листа дипломной работы (проекта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АГЕНТСТВО ПО ОБРАЗОВАНИЮ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У ВПО «УРАЛЬСКИЙ ГОСУДАРСТВЕННЫЙ ТЕХНИЧЕСКИЙ УНИВЕРСИТЕТ – УПИ»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ГУМАНИТАРНОГО ОБРАЗОВАНИЯ</w:t>
      </w:r>
    </w:p>
    <w:p>
      <w:pPr>
        <w:pStyle w:val="Normal"/>
        <w:spacing w:before="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ФЕДРА СОЦИОЛОГИИ И СОЦИАЛЬНЫХ ТЕХНОЛОГИЙ УПРАВЛЕНИЯ</w:t>
      </w:r>
    </w:p>
    <w:p>
      <w:pPr>
        <w:pStyle w:val="Normal"/>
        <w:spacing w:before="2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621.6.073.558621.791"/>
      <w:bookmarkStart w:id="1" w:name="621.6.073.558621.791"/>
      <w:bookmarkEnd w:id="1"/>
    </w:p>
    <w:p>
      <w:pPr>
        <w:pStyle w:val="Normal"/>
        <w:spacing w:before="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621.6.073.558621.791"/>
      <w:bookmarkStart w:id="3" w:name="621.6.073.558621.791"/>
      <w:bookmarkEnd w:id="3"/>
    </w:p>
    <w:p>
      <w:pPr>
        <w:pStyle w:val="Normal"/>
        <w:spacing w:before="360" w:after="0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ПУСТИТЬ К ЗАЩИТЕ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в. кафедрой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Ю.Р. Вишневский</w:t>
      </w:r>
    </w:p>
    <w:p>
      <w:pPr>
        <w:pStyle w:val="TextBody"/>
        <w:spacing w:lineRule="auto" w:line="300"/>
        <w:ind w:left="5760" w:right="-947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___»____________2008 г.</w:t>
      </w:r>
    </w:p>
    <w:p>
      <w:pPr>
        <w:pStyle w:val="TextBody"/>
        <w:spacing w:lineRule="auto" w:line="300"/>
        <w:ind w:left="5760" w:right="-9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rPr>
          <w:szCs w:val="28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ИННОВАЦИОННЫЕ ТЕХНОЛОГИИ УПРАВЛ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ЕРСОНАЛОМ МАЛОГО ПРЕДПРИЯТ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ДИПЛОМНАЯ  РАБО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80507 000 000 …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Руководитель,  доц., к.с.н.          ___________                          И. И. Иванов</w:t>
      </w:r>
    </w:p>
    <w:p>
      <w:pPr>
        <w:pStyle w:val="Normal"/>
        <w:spacing w:before="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Консультант,  доц., к.э.н.            ___________                         М. А. Прилуцкая</w:t>
      </w:r>
    </w:p>
    <w:p>
      <w:pPr>
        <w:pStyle w:val="Normal"/>
        <w:spacing w:before="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Нормоконтролер                          ___________                         Н.В. Шаброва</w:t>
      </w:r>
    </w:p>
    <w:p>
      <w:pPr>
        <w:pStyle w:val="Normal"/>
        <w:spacing w:before="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left="720" w:hanging="0"/>
        <w:rPr/>
      </w:pPr>
      <w:r>
        <w:rPr>
          <w:sz w:val="26"/>
          <w:szCs w:val="26"/>
        </w:rPr>
        <w:t>Студент гр. ФГО-562                   ___________                         И. А. Ермолаев</w:t>
      </w:r>
    </w:p>
    <w:p>
      <w:pPr>
        <w:pStyle w:val="Normal"/>
        <w:spacing w:before="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before="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бург   2008</w:t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720"/>
        <w:rPr/>
      </w:pPr>
      <w:r>
        <w:rPr>
          <w:sz w:val="24"/>
        </w:rPr>
        <w:t>Пример оформления содержания дипломной работы на тему «Рекомендации  по применению современных методов набора и отбора персонала в Сберегательном банке РФ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ДАНИЕ НА ДИПЛОМНУЮ РАБОТУ …………………..………………………..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ФЕРАТ…………………………………………………………………………………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ВЕДЕНИЕ……………………………………………………………………………….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ind w:left="709" w:hanging="0"/>
        <w:rPr/>
      </w:pPr>
      <w:r>
        <w:rPr>
          <w:sz w:val="24"/>
        </w:rPr>
        <w:t xml:space="preserve"> </w:t>
      </w:r>
      <w:r>
        <w:rPr>
          <w:sz w:val="24"/>
        </w:rPr>
        <w:t>МЕТОДЫ  НАБОРА  И ОТБОРА ПЕРСОНАЛА    КАК ОДНО  ИЗ НАПРАВЛЕНИЙ     СТРАТЕГИИ УПРАВЛЕНИЯ ПЕРСОНАЛОМ</w:t>
      </w:r>
    </w:p>
    <w:p>
      <w:pPr>
        <w:pStyle w:val="Normal"/>
        <w:numPr>
          <w:ilvl w:val="1"/>
          <w:numId w:val="19"/>
        </w:numPr>
        <w:rPr/>
      </w:pPr>
      <w:r>
        <w:rPr>
          <w:sz w:val="24"/>
        </w:rPr>
        <w:t>Стратегическое управление персоналом в коммерческом банке………………… 9</w:t>
      </w:r>
    </w:p>
    <w:p>
      <w:pPr>
        <w:pStyle w:val="Normal"/>
        <w:rPr/>
      </w:pPr>
      <w:r>
        <w:rPr>
          <w:sz w:val="24"/>
        </w:rPr>
        <w:tab/>
        <w:t>1.2. Методы привлечения кандидатов…………………………………………………. 17</w:t>
      </w:r>
    </w:p>
    <w:p>
      <w:pPr>
        <w:pStyle w:val="Normal"/>
        <w:ind w:firstLine="720"/>
        <w:rPr/>
      </w:pPr>
      <w:r>
        <w:rPr>
          <w:sz w:val="24"/>
        </w:rPr>
        <w:t>1.3. Отбор персонала……………………………………………………………………. 26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      </w:t>
      </w:r>
      <w:r>
        <w:rPr>
          <w:sz w:val="24"/>
        </w:rPr>
        <w:t>1.4. Особенности организации персонального менеджмента за рубежом……………32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ХАРАКТЕРИСТИКА ДЕЯТЕЛЬНОСТИ СБЕРЕГАТЕЛЬНОГО  БАНКА  РФ</w:t>
      </w:r>
    </w:p>
    <w:p>
      <w:pPr>
        <w:pStyle w:val="Normal"/>
        <w:numPr>
          <w:ilvl w:val="1"/>
          <w:numId w:val="32"/>
        </w:numPr>
        <w:ind w:left="709" w:hanging="0"/>
        <w:jc w:val="both"/>
        <w:rPr/>
      </w:pPr>
      <w:r>
        <w:rPr>
          <w:sz w:val="24"/>
        </w:rPr>
        <w:t>Преобразование Сберегательного банка РФ в крупнейший коммерческий   банк…………………………………………………………………………………………33</w:t>
      </w:r>
    </w:p>
    <w:p>
      <w:pPr>
        <w:pStyle w:val="Normal"/>
        <w:numPr>
          <w:ilvl w:val="1"/>
          <w:numId w:val="32"/>
        </w:numPr>
        <w:ind w:left="0" w:firstLine="720"/>
        <w:jc w:val="both"/>
        <w:rPr/>
      </w:pPr>
      <w:r>
        <w:rPr>
          <w:sz w:val="24"/>
        </w:rPr>
        <w:t>Операции Сберегательного банка РФ……………………………………………. 39</w:t>
      </w:r>
    </w:p>
    <w:p>
      <w:pPr>
        <w:pStyle w:val="Normal"/>
        <w:numPr>
          <w:ilvl w:val="1"/>
          <w:numId w:val="32"/>
        </w:numPr>
        <w:ind w:left="0" w:firstLine="720"/>
        <w:jc w:val="both"/>
        <w:rPr/>
      </w:pPr>
      <w:r>
        <w:rPr>
          <w:sz w:val="24"/>
        </w:rPr>
        <w:t>Организационная структура Сберегательного банка РФ……………………….. 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ind w:left="709" w:firstLine="11"/>
        <w:rPr/>
      </w:pPr>
      <w:r>
        <w:rPr>
          <w:sz w:val="24"/>
        </w:rPr>
        <w:t xml:space="preserve"> </w:t>
      </w:r>
      <w:r>
        <w:rPr>
          <w:sz w:val="24"/>
        </w:rPr>
        <w:t>АНАЛИЗ  СОСТАВА, СТРУКТУРЫ И ОБЕСПЕЧЕННОСТИ СБЕРЕГАТЕЛЬНОГО БАНКА РФ ТРУДОВЫМИ РЕСУРСАМИ</w:t>
      </w:r>
    </w:p>
    <w:p>
      <w:pPr>
        <w:pStyle w:val="Normal"/>
        <w:numPr>
          <w:ilvl w:val="1"/>
          <w:numId w:val="32"/>
        </w:numPr>
        <w:ind w:left="0" w:firstLine="720"/>
        <w:rPr/>
      </w:pPr>
      <w:r>
        <w:rPr>
          <w:sz w:val="24"/>
        </w:rPr>
        <w:t>Анализ состава и структуры персонала…………………………………….……. 46</w:t>
      </w:r>
    </w:p>
    <w:p>
      <w:pPr>
        <w:pStyle w:val="Normal"/>
        <w:numPr>
          <w:ilvl w:val="1"/>
          <w:numId w:val="32"/>
        </w:numPr>
        <w:ind w:left="0" w:firstLine="720"/>
        <w:rPr/>
      </w:pPr>
      <w:r>
        <w:rPr>
          <w:sz w:val="24"/>
        </w:rPr>
        <w:t>Оценка обоснованности плановой потребности в трудовых  ресурсах….……..52</w:t>
      </w:r>
    </w:p>
    <w:p>
      <w:pPr>
        <w:pStyle w:val="Normal"/>
        <w:numPr>
          <w:ilvl w:val="1"/>
          <w:numId w:val="32"/>
        </w:numPr>
        <w:ind w:left="0" w:firstLine="720"/>
        <w:rPr>
          <w:sz w:val="24"/>
        </w:rPr>
      </w:pPr>
      <w:r>
        <w:rPr>
          <w:sz w:val="24"/>
        </w:rPr>
        <w:t>Выявление дефицитных профессий и специальностей …………………………57</w:t>
      </w:r>
    </w:p>
    <w:p>
      <w:pPr>
        <w:pStyle w:val="Normal"/>
        <w:numPr>
          <w:ilvl w:val="1"/>
          <w:numId w:val="32"/>
        </w:numPr>
        <w:ind w:left="0" w:firstLine="720"/>
        <w:rPr/>
      </w:pPr>
      <w:r>
        <w:rPr>
          <w:sz w:val="24"/>
        </w:rPr>
        <w:t xml:space="preserve">Анализ баланса движения трудовых ресурсов…………………………….……..61 </w:t>
      </w:r>
    </w:p>
    <w:p>
      <w:pPr>
        <w:pStyle w:val="Normal"/>
        <w:numPr>
          <w:ilvl w:val="1"/>
          <w:numId w:val="32"/>
        </w:numPr>
        <w:ind w:left="709" w:hanging="0"/>
        <w:rPr/>
      </w:pPr>
      <w:r>
        <w:rPr>
          <w:sz w:val="24"/>
        </w:rPr>
        <w:t>Анализ методов набора и отбора персонала в отделении Сберегательного банка РФ…………………………………………………………………………………………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ind w:left="709" w:hanging="0"/>
        <w:rPr/>
      </w:pPr>
      <w:r>
        <w:rPr>
          <w:sz w:val="24"/>
        </w:rPr>
        <w:t xml:space="preserve"> </w:t>
      </w:r>
      <w:r>
        <w:rPr>
          <w:sz w:val="24"/>
        </w:rPr>
        <w:t>РЕКОМЕНДАЦИИ  ПО СОВЕРШЕНСТВОВАНИЮ МЕТОДОВ НАБОРА, ОТБОРА И ПЕРВИЧНОГО РАЗВИТИЯ ПЕРСОНАЛА В ОТДЕЛЕНИИ СБЕРЕГАТЕЛЬНОГО БАНКА РФ</w:t>
      </w:r>
    </w:p>
    <w:p>
      <w:pPr>
        <w:pStyle w:val="Normal"/>
        <w:numPr>
          <w:ilvl w:val="1"/>
          <w:numId w:val="32"/>
        </w:numPr>
        <w:ind w:left="0" w:firstLine="720"/>
        <w:rPr/>
      </w:pPr>
      <w:r>
        <w:rPr>
          <w:sz w:val="24"/>
        </w:rPr>
        <w:t>Привлечение кандидатов…………………………………………………….…….68</w:t>
      </w:r>
    </w:p>
    <w:p>
      <w:pPr>
        <w:pStyle w:val="Normal"/>
        <w:numPr>
          <w:ilvl w:val="1"/>
          <w:numId w:val="32"/>
        </w:numPr>
        <w:ind w:left="0" w:firstLine="720"/>
        <w:rPr/>
      </w:pPr>
      <w:r>
        <w:rPr>
          <w:sz w:val="24"/>
        </w:rPr>
        <w:t>Отбор персонала……………………………………………………………………69</w:t>
      </w:r>
    </w:p>
    <w:p>
      <w:pPr>
        <w:pStyle w:val="Normal"/>
        <w:numPr>
          <w:ilvl w:val="1"/>
          <w:numId w:val="32"/>
        </w:numPr>
        <w:ind w:left="0" w:firstLine="720"/>
        <w:rPr/>
      </w:pPr>
      <w:r>
        <w:rPr>
          <w:sz w:val="24"/>
        </w:rPr>
        <w:t>Организация процесса первичного развития персонала………………………  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ЭКОНОМИЧЕСКИЕ ЗАТРАТЫ БАНКА ПО НАЙМУ И ОТБОРУ ПЕРСОНАЛА</w:t>
      </w:r>
    </w:p>
    <w:p>
      <w:pPr>
        <w:pStyle w:val="Normal"/>
        <w:numPr>
          <w:ilvl w:val="1"/>
          <w:numId w:val="32"/>
        </w:numPr>
        <w:ind w:left="709" w:firstLine="11"/>
        <w:rPr/>
      </w:pPr>
      <w:r>
        <w:rPr>
          <w:sz w:val="24"/>
        </w:rPr>
        <w:t>Расчета затрат на обеспечение плановой потребности в трудовых ресурсах…………………………………………………………………………………………. 73</w:t>
      </w:r>
    </w:p>
    <w:p>
      <w:pPr>
        <w:pStyle w:val="Normal"/>
        <w:numPr>
          <w:ilvl w:val="1"/>
          <w:numId w:val="32"/>
        </w:numPr>
        <w:ind w:left="0" w:firstLine="720"/>
        <w:rPr/>
      </w:pPr>
      <w:r>
        <w:rPr>
          <w:sz w:val="24"/>
        </w:rPr>
        <w:t>Расчет баланса движения трудовых ресурсов.…….……………………….…… 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ЗАКЛЮЧЕНИЕ…………………………………………………………………….……   85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Я…………………………………………………………………….……   9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БИБЛИОГРАФИЧЕСКИЙ  СПИСОК…………………………………………….……  9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римеры библиографического описания источников литературы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center"/>
        <w:rPr/>
      </w:pPr>
      <w:r>
        <w:rPr/>
        <w:t>Описание книги (1-3 автора)</w:t>
      </w:r>
    </w:p>
    <w:p>
      <w:pPr>
        <w:pStyle w:val="3"/>
        <w:tabs>
          <w:tab w:val="clear" w:pos="720"/>
          <w:tab w:val="left" w:pos="360" w:leader="none"/>
        </w:tabs>
        <w:rPr/>
      </w:pPr>
      <w:r>
        <w:rPr/>
        <w:t>1. Адамчук В.В., Ромашов О.В., Сорокина М.Е. Экономическая социология. М.: ЮНИТИ, 1999. 407 с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Описание книги (коллективная монография)</w:t>
      </w:r>
    </w:p>
    <w:p>
      <w:pPr>
        <w:pStyle w:val="3"/>
        <w:tabs>
          <w:tab w:val="clear" w:pos="720"/>
          <w:tab w:val="left" w:pos="360" w:leader="none"/>
        </w:tabs>
        <w:rPr/>
      </w:pPr>
      <w:r>
        <w:rPr/>
        <w:t>1. Экономика стандартизации, метрологии и качества продукции / Бесфамильная Л.В., Резчиков В.И., Соколова Л.Г. и др. М.: Изд-во стандартов, 1998. 312 с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Описание сборника, коллективной монографии, имеющей общего редакт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Школа и социальное развитие общества / Под ред. Р.М. Семенова. М.: Педагогика, 1990. 160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Описание статьи из журнала</w:t>
      </w:r>
    </w:p>
    <w:p>
      <w:pPr>
        <w:pStyle w:val="3"/>
        <w:tabs>
          <w:tab w:val="clear" w:pos="720"/>
          <w:tab w:val="left" w:pos="360" w:leader="none"/>
        </w:tabs>
        <w:rPr/>
      </w:pPr>
      <w:r>
        <w:rPr/>
        <w:t>1. Пугач В.Ф.  О функциях высшего образования в условиях демократизации общества // Высшее образование в России. 1994.  №1.  С.154-160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  <w:t>Описание статьи из сборника</w:t>
      </w:r>
    </w:p>
    <w:p>
      <w:pPr>
        <w:pStyle w:val="3"/>
        <w:tabs>
          <w:tab w:val="clear" w:pos="720"/>
          <w:tab w:val="left" w:pos="360" w:leader="none"/>
        </w:tabs>
        <w:rPr/>
      </w:pPr>
      <w:r>
        <w:rPr/>
        <w:t>1. Стефаненко Т.Г. Адаптация к новой культурной среде и пути ее оптимизации // Введение в практическую социальную психологию / Под. ред. Ю.М. Жукова, Л.А. Петровской, О.В. Соловьевой. М.: Смысл, 1999. 377с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римеры заполнения таблицы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962" w:leader="none"/>
        </w:tabs>
        <w:jc w:val="right"/>
        <w:rPr/>
      </w:pPr>
      <w:r>
        <w:rPr>
          <w:sz w:val="24"/>
        </w:rPr>
        <w:t>Таблица  1. 2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962" w:leader="none"/>
        </w:tabs>
        <w:jc w:val="center"/>
        <w:rPr>
          <w:sz w:val="24"/>
        </w:rPr>
      </w:pPr>
      <w:r>
        <w:rPr>
          <w:sz w:val="24"/>
        </w:rPr>
        <w:t xml:space="preserve">Зависимость оценки семейной атмосферы по параметру «откровенная» от пола учащихся 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962" w:leader="none"/>
        </w:tabs>
        <w:jc w:val="center"/>
        <w:rPr>
          <w:sz w:val="24"/>
        </w:rPr>
      </w:pPr>
      <w:r>
        <w:rPr>
          <w:sz w:val="24"/>
        </w:rPr>
        <w:t>(% к числу ответивших)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962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806"/>
      </w:tblGrid>
      <w:tr>
        <w:trPr>
          <w:trHeight w:val="898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семейной атмосферы</w:t>
            </w:r>
          </w:p>
          <w:p>
            <w:pPr>
              <w:pStyle w:val="Header"/>
              <w:tabs>
                <w:tab w:val="left" w:pos="1985" w:leader="none"/>
                <w:tab w:val="center" w:pos="4153" w:leader="none"/>
                <w:tab w:val="left" w:pos="4962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«Откровенная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Пол   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ужск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Женск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очно подхо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ходит довольно 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ходит в какой  - то  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ло подхо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одхо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/>
      </w:pPr>
      <w:r>
        <w:rPr/>
        <w:t>Таблица 2.3</w:t>
      </w:r>
    </w:p>
    <w:p>
      <w:pPr>
        <w:pStyle w:val="Heading7"/>
        <w:jc w:val="center"/>
        <w:rPr/>
      </w:pPr>
      <w:r>
        <w:rPr/>
        <w:t>Связь между признанием учащимися своей независимости и уровне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разования родителей</w:t>
      </w:r>
    </w:p>
    <w:p>
      <w:pPr>
        <w:pStyle w:val="2"/>
        <w:jc w:val="center"/>
        <w:rPr/>
      </w:pPr>
      <w:r>
        <w:rPr/>
        <w:t>(% к числу опрошенных)</w:t>
      </w:r>
    </w:p>
    <w:p>
      <w:pPr>
        <w:pStyle w:val="2"/>
        <w:jc w:val="center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26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Родители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а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тец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ысше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езаконченное 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реднее профессиональное (техник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ое профессиональное (П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щее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 3.1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Ведомость оборудования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73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модель станк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са, к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дного с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дного с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Токарно-винторезный, 16К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0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окарно-револьверный, 11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0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Токарный полуавтома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0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ример оформления рисунка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9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962" w:leader="none"/>
        </w:tabs>
        <w:spacing w:lineRule="auto" w:line="360"/>
        <w:jc w:val="center"/>
        <w:rPr/>
      </w:pPr>
      <w:r>
        <w:rPr>
          <w:sz w:val="24"/>
        </w:rPr>
        <w:t xml:space="preserve">Зависимость оценки учащимися стиля обращения семьи с ними от пола подростков 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962" w:leader="none"/>
        </w:tabs>
        <w:spacing w:lineRule="auto" w:line="360"/>
        <w:jc w:val="center"/>
        <w:rPr>
          <w:sz w:val="24"/>
        </w:rPr>
      </w:pPr>
      <w:r>
        <w:object w:dxaOrig="954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7.05pt;width:477pt;height:2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693929" r:id="rId2"/>
        </w:object>
      </w:r>
      <w:r>
        <w:rPr>
          <w:sz w:val="24"/>
        </w:rPr>
        <w:t>(% к числу ответивших)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962" w:leader="none"/>
        </w:tabs>
        <w:spacing w:lineRule="auto" w:line="360"/>
        <w:jc w:val="center"/>
        <w:rPr/>
      </w:pPr>
      <w:r>
        <w:rPr/>
        <w:t xml:space="preserve">         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962" w:leader="none"/>
        </w:tabs>
        <w:spacing w:lineRule="auto" w:line="360"/>
        <w:jc w:val="center"/>
        <w:rPr/>
      </w:pPr>
      <w:r>
        <w:rPr/>
        <w:t xml:space="preserve"> </w:t>
      </w:r>
      <w:r>
        <w:rPr>
          <w:sz w:val="24"/>
        </w:rPr>
        <w:t xml:space="preserve">Рис.9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ример оформления формулы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hanging="0"/>
        <w:rPr/>
      </w:pPr>
      <w:r>
        <w:rPr>
          <w:szCs w:val="24"/>
        </w:rPr>
        <w:t>Коэффициент абсолютной ликвидности – Кал, который показывает какую часть краткосрочной задолженности предприятие может погасить в ближайшее время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ДС+КФВ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ал=___________ 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О                  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ДС – денежные средства, руб.,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ФВ – краткосрочные финансовые вложения, руб.,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 – краткосрочные обязательства,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ind w:firstLine="720"/>
        <w:jc w:val="center"/>
        <w:rPr/>
      </w:pPr>
      <w:r>
        <w:rPr>
          <w:sz w:val="24"/>
          <w:u w:val="single"/>
        </w:rPr>
        <w:t>Образец оформления рецензии на дипломную работу (проект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Министерство  образования и  науки  Росийской Федерации</w:t>
      </w:r>
    </w:p>
    <w:p>
      <w:pPr>
        <w:pStyle w:val="Subtitle"/>
        <w:pBdr>
          <w:bottom w:val="single" w:sz="12" w:space="17" w:color="000000"/>
        </w:pBdr>
        <w:rPr>
          <w:b/>
          <w:b/>
          <w:szCs w:val="24"/>
        </w:rPr>
      </w:pPr>
      <w:r>
        <w:rPr>
          <w:b/>
          <w:szCs w:val="24"/>
        </w:rPr>
        <w:t>ФЕДЕРАЛЬНОЕ АГЕНТСТВО ПО ОБРАЗОВАНИЮ</w:t>
      </w:r>
    </w:p>
    <w:p>
      <w:pPr>
        <w:pStyle w:val="Subtitle"/>
        <w:pBdr>
          <w:bottom w:val="single" w:sz="12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Уральский государственный технический университет – УПИ</w:t>
      </w:r>
    </w:p>
    <w:p>
      <w:pPr>
        <w:pStyle w:val="Subtitle"/>
        <w:pBdr>
          <w:bottom w:val="single" w:sz="12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>
          <w:b/>
          <w:b/>
        </w:rPr>
      </w:pPr>
      <w:r>
        <w:rPr>
          <w:b/>
        </w:rPr>
        <w:t>Р Е Ц Е Н З И Я</w:t>
      </w:r>
    </w:p>
    <w:p>
      <w:pPr>
        <w:pStyle w:val="Subtitle"/>
        <w:pBdr>
          <w:bottom w:val="single" w:sz="12" w:space="17" w:color="000000"/>
        </w:pBdr>
        <w:rPr>
          <w:b/>
          <w:b/>
        </w:rPr>
      </w:pPr>
      <w:r>
        <w:rPr>
          <w:b/>
        </w:rPr>
        <w:t>на дипломную работу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>студента (ки) ___________________________________________ группы______________________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>Тема дипломной работы (проекта) ______________________________________________________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>Основные результаты работы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>Новизна и оригинальность идей, положенных в основу работы, а также методы ее выполн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 xml:space="preserve">Практическая значимость работы </w:t>
      </w:r>
      <w:r>
        <w:rPr>
          <w:sz w:val="20"/>
        </w:rPr>
        <w:t>(возможность внедрения результатов в практику, ожидаемый эффект) ________________________________________________________________________________________________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>
          <w:sz w:val="20"/>
        </w:rPr>
        <w:t>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>Анализ обоснованности выводов и предложений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>Качество оформления _________________________________________________________________ ________________________________________________________________________________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>Недостатки работы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>Изложенное позволяет считать, что рецензируемая дипломная работа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 xml:space="preserve"> </w:t>
      </w:r>
      <w:r>
        <w:rPr/>
        <w:t>Сведения о рецензенте:</w:t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17" w:color="000000"/>
        </w:pBdr>
        <w:jc w:val="left"/>
        <w:rPr/>
      </w:pPr>
      <w:r>
        <w:rPr/>
        <w:t>Ф.И.О.____________________________________________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Должность ________________________  Место работы ________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  <w:t>Ученое звание _____________________ Ученая степень________________________                      Подпись __________________                            Дата ________________</w:t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/>
      </w:pPr>
      <w:r>
        <w:rPr/>
      </w:r>
    </w:p>
    <w:p>
      <w:pPr>
        <w:pStyle w:val="Subtitle"/>
        <w:pBdr>
          <w:bottom w:val="single" w:sz="12" w:space="31" w:color="000000"/>
        </w:pBdr>
        <w:jc w:val="left"/>
        <w:rPr>
          <w:sz w:val="16"/>
        </w:rPr>
      </w:pPr>
      <w:r>
        <w:rPr>
          <w:sz w:val="16"/>
        </w:rPr>
        <w:t>Рецензия заверяется печатью организации, в которой работает рецензент</w:t>
      </w:r>
    </w:p>
    <w:p>
      <w:pPr>
        <w:pStyle w:val="Subtitle"/>
        <w:pBdr>
          <w:bottom w:val="single" w:sz="12" w:space="31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Subtitle"/>
        <w:pBdr>
          <w:bottom w:val="single" w:sz="12" w:space="18" w:color="000000"/>
        </w:pBdr>
        <w:jc w:val="right"/>
        <w:rPr/>
      </w:pPr>
      <w:r>
        <w:rPr/>
      </w:r>
    </w:p>
    <w:p>
      <w:pPr>
        <w:pStyle w:val="Subtitle"/>
        <w:pBdr>
          <w:bottom w:val="single" w:sz="12" w:space="18" w:color="000000"/>
        </w:pBdr>
        <w:jc w:val="right"/>
        <w:rPr/>
      </w:pPr>
      <w:r>
        <w:rPr/>
      </w:r>
    </w:p>
    <w:p>
      <w:pPr>
        <w:pStyle w:val="Subtitle"/>
        <w:pBdr>
          <w:bottom w:val="single" w:sz="12" w:space="18" w:color="000000"/>
        </w:pBdr>
        <w:jc w:val="right"/>
        <w:rPr/>
      </w:pPr>
      <w:r>
        <w:rPr/>
      </w:r>
    </w:p>
    <w:p>
      <w:pPr>
        <w:pStyle w:val="Subtitle"/>
        <w:pBdr>
          <w:bottom w:val="single" w:sz="12" w:space="18" w:color="000000"/>
        </w:pBdr>
        <w:jc w:val="right"/>
        <w:rPr/>
      </w:pPr>
      <w:r>
        <w:rPr/>
      </w:r>
    </w:p>
    <w:p>
      <w:pPr>
        <w:pStyle w:val="Subtitle"/>
        <w:pBdr>
          <w:bottom w:val="single" w:sz="12" w:space="18" w:color="000000"/>
        </w:pBdr>
        <w:jc w:val="right"/>
        <w:rPr/>
      </w:pPr>
      <w:r>
        <w:rPr/>
      </w:r>
    </w:p>
    <w:p>
      <w:pPr>
        <w:pStyle w:val="Subtitle"/>
        <w:pBdr>
          <w:bottom w:val="single" w:sz="12" w:space="18" w:color="000000"/>
        </w:pBdr>
        <w:jc w:val="right"/>
        <w:rPr/>
      </w:pPr>
      <w:r>
        <w:rPr/>
        <w:t>Приложение 11</w:t>
      </w:r>
    </w:p>
    <w:p>
      <w:pPr>
        <w:pStyle w:val="Subtitle"/>
        <w:pBdr>
          <w:bottom w:val="single" w:sz="12" w:space="18" w:color="000000"/>
        </w:pBdr>
        <w:rPr/>
      </w:pPr>
      <w:r>
        <w:rPr/>
        <w:t>Образец оформления отзыва научного руководителя</w:t>
      </w:r>
    </w:p>
    <w:p>
      <w:pPr>
        <w:pStyle w:val="Subtitle"/>
        <w:pBdr>
          <w:bottom w:val="single" w:sz="12" w:space="18" w:color="000000"/>
        </w:pBdr>
        <w:rPr/>
      </w:pPr>
      <w:r>
        <w:rPr/>
      </w:r>
    </w:p>
    <w:p>
      <w:pPr>
        <w:pStyle w:val="Subtitle"/>
        <w:pBdr>
          <w:bottom w:val="single" w:sz="12" w:space="18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Subtitle"/>
        <w:pBdr>
          <w:bottom w:val="single" w:sz="12" w:space="18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Subtitle"/>
        <w:pBdr>
          <w:bottom w:val="single" w:sz="12" w:space="18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Уральский государственный технический университет -  УПИ»</w:t>
      </w:r>
    </w:p>
    <w:p>
      <w:pPr>
        <w:pStyle w:val="Subtitle"/>
        <w:pBdr>
          <w:bottom w:val="single" w:sz="12" w:space="18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pBdr>
          <w:bottom w:val="single" w:sz="12" w:space="18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</w:t>
      </w:r>
    </w:p>
    <w:p>
      <w:pPr>
        <w:pStyle w:val="Subtitle"/>
        <w:pBdr>
          <w:bottom w:val="single" w:sz="12" w:space="18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 дипломной работы</w:t>
      </w:r>
    </w:p>
    <w:p>
      <w:pPr>
        <w:pStyle w:val="Subtitle"/>
        <w:pBdr>
          <w:bottom w:val="single" w:sz="12" w:space="18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pBdr>
          <w:bottom w:val="single" w:sz="12" w:space="18" w:color="000000"/>
        </w:pBdr>
        <w:ind w:firstLine="720"/>
        <w:jc w:val="both"/>
        <w:rPr/>
      </w:pPr>
      <w:r>
        <w:rPr>
          <w:sz w:val="28"/>
          <w:szCs w:val="28"/>
        </w:rPr>
        <w:t>студент(ка)________________________________________группы___________</w:t>
      </w:r>
    </w:p>
    <w:p>
      <w:pPr>
        <w:pStyle w:val="Subtitle"/>
        <w:pBdr>
          <w:bottom w:val="single" w:sz="12" w:space="18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__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Subtitle"/>
        <w:pBdr>
          <w:bottom w:val="single" w:sz="12" w:space="17" w:color="000000"/>
        </w:pBdr>
        <w:rPr/>
      </w:pPr>
      <w:r>
        <w:rPr/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_________________________            ____________             _________________</w:t>
      </w:r>
    </w:p>
    <w:p>
      <w:pPr>
        <w:pStyle w:val="Normal"/>
        <w:rPr>
          <w:sz w:val="20"/>
        </w:rPr>
      </w:pPr>
      <w:r>
        <w:rPr>
          <w:sz w:val="20"/>
        </w:rPr>
        <w:t>(наименование должности, ученая                              (личная подпись)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тепень, ученое зван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ubtitle"/>
        <w:pBdr>
          <w:bottom w:val="single" w:sz="12" w:space="17" w:color="000000"/>
        </w:pBdr>
        <w:jc w:val="both"/>
        <w:rPr/>
      </w:pPr>
      <w:r>
        <w:rPr>
          <w:sz w:val="20"/>
        </w:rPr>
        <w:t>В отзыве руководитель должен охарактеризовать работу по всем разделам. В отзыве должна быть оценка актуальности темы, ее теоретической и практической значимости. Отмечается также отношение студента к выполнению работы, его инициатива, выявляется степень самостоятельности проведенного исследования, определяется имеет ли работа исследовательский характер или в ней содержится лишь описание сложившейся ситуации. Наряду с достоинствами работы руководитель отмечает и ее недостатки. В заключении он высказывает свое мнение о возможности допустить работу к защите. Общая оценка руководителем не ставится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раздел может быть также вынесен в отдельный раздел, помещаемый перед заключением, или включен в содержание заключ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зависимо от разрабатываемой тематики дипломной работы (проекта) по направлениям состав и содержание  экономического раздела согласуется с руководителем и консультантом. Допускается согласование с консультантом более детальной проработки отдельных вопросов в рамках выбранной тем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зависимо от разрабатываемой тематики дипломной работы (проекта) по направлениям состав и содержание  правового раздела согласуется с руководителем и консультантом. Допускается согласование с консультантом более детальной проработки отдельных вопросов в рамках выбранной темы.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закевич Н. Проблемы плюрализма в образовании Центральной и Восточной Европы // Перспективы: вопросы образования. 1993.  № 2. С. 114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  <w:lvl w:ilvl="1">
      <w:start w:val="9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67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27"/>
        </w:tabs>
        <w:ind w:left="272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447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67"/>
        </w:tabs>
        <w:ind w:left="416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7"/>
        </w:tabs>
        <w:ind w:left="4887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400" w:hanging="40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947" w:hanging="0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94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947" w:hanging="0"/>
      <w:jc w:val="both"/>
    </w:pPr>
    <w:rPr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360" w:leader="none"/>
      </w:tabs>
      <w:ind w:left="570" w:right="-947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6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Перечисление"/>
    <w:basedOn w:val="TextBody"/>
    <w:qFormat/>
    <w:pPr>
      <w:spacing w:lineRule="auto" w:line="288" w:before="120" w:after="0"/>
      <w:ind w:left="1049" w:right="0" w:hanging="198"/>
    </w:pPr>
    <w:rPr>
      <w:bCs/>
      <w:spacing w:val="-2"/>
      <w:sz w:val="28"/>
      <w:szCs w:val="24"/>
    </w:rPr>
  </w:style>
  <w:style w:type="paragraph" w:styleId="1">
    <w:name w:val="Перечисление1"/>
    <w:basedOn w:val="Style10"/>
    <w:qFormat/>
    <w:pPr>
      <w:spacing w:before="0" w:after="0"/>
    </w:pPr>
    <w:rPr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8:00Z</dcterms:created>
  <dc:creator>Computer</dc:creator>
  <dc:description/>
  <dc:language>en-US</dc:language>
  <cp:lastModifiedBy>DNA7 X86</cp:lastModifiedBy>
  <cp:lastPrinted>2013-02-14T13:50:00Z</cp:lastPrinted>
  <dcterms:modified xsi:type="dcterms:W3CDTF">2014-02-13T11:08:00Z</dcterms:modified>
  <cp:revision>2</cp:revision>
  <dc:subject/>
  <dc:title>Положение о дипломной работе</dc:title>
</cp:coreProperties>
</file>